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古风奇缘情深义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缘中寻找情深义长的故事</w:t>
      </w:r>
      <w:r>
        <w:rPr>
          <w:sz w:val="32"/>
          <w:szCs w:val="32"/>
        </w:rPr>
        <w:t>&lt;/p&gt;&lt;p&gt;&lt;img src="/static-img/8MaXVaisw4oO9c1_jEUhtXPp_pFCSD_q0YZLlemTqKieST8iz_CdhJC-qt7XDPnX.png"&gt;&lt;/p&gt;&lt;p&gt;</w:t>
      </w:r>
      <w:r>
        <w:rPr>
          <w:sz w:val="32"/>
          <w:szCs w:val="32"/>
        </w:rPr>
        <w:t>在这个被称为“宠她裴砚承全文免费阅读”的世界里，时间仿佛凝固，每一处都是历史的见证。这里的人物都有着自己的故事，他们的生活就像是一本本厚重的史书，等待着我们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感纽带</w:t>
      </w:r>
      <w:r>
        <w:rPr>
          <w:sz w:val="32"/>
          <w:szCs w:val="32"/>
        </w:rPr>
        <w:t>&lt;/p&gt;&lt;p&gt;&lt;img src="/static-img/9tyrjQl0xun1YHnHvC0cxnPp_pFCSD_q0YZLlemTqKjw93Pmili8M2A4snA6xuCRytiVjjYuqkinskDunCxIjAoz8Fs59dvwDXtEmCVp96sB5EAUY-vNGv0TvgRb9gvOtHJ9OV63B_m10t3GzoaQ9M-ldi3RQ5bCaJaCWAwq2QNRLnEYBWWOgWq1AzIYJz2i.jpg"&gt;&lt;/p&gt;&lt;p&gt;</w:t>
      </w:r>
      <w:r>
        <w:rPr>
          <w:sz w:val="32"/>
          <w:szCs w:val="32"/>
        </w:rPr>
        <w:t>每一个角色，都有自己独特的情感线索。他们之间错综复杂的情感纽带，就像是天上的星辰一样璀璨夺目。从主角裴砚承那坚定不移的心到女主宠她那柔情似水，每一次相遇都能触动人心，让我们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之下藏隐秘的爱意</w:t>
      </w:r>
      <w:r>
        <w:rPr>
          <w:sz w:val="32"/>
          <w:szCs w:val="32"/>
        </w:rPr>
        <w:t>&lt;/p&gt;&lt;p&gt;&lt;img src="/static-img/LPUj-t7sCfPadrPtbCGP1nPp_pFCSD_q0YZLlemTqKjw93Pmili8M2A4snA6xuCRytiVjjYuqkinskDunCxIjAoz8Fs59dvwDXtEmCVp96sB5EAUY-vNGv0TvgRb9gvOtHJ9OV63B_m10t3GzoaQ9M-ldi3RQ5bCaJaCWAwq2QNRLnEYBWWOgWq1AzIYJz2i.jpg"&gt;&lt;/p&gt;&lt;p&gt;</w:t>
      </w:r>
      <w:r>
        <w:rPr>
          <w:sz w:val="32"/>
          <w:szCs w:val="32"/>
        </w:rPr>
        <w:t>但在情深之下，却隐藏着无数不可告人的秘密。每个人都有自己的背叛和挣扎，只是这些问题似乎总是在夜幕降临时才显露出来。在这样的背景下，裴砚承和宠她的爱情更是显得异常脆弱，但也因此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：命运中的转折点</w:t>
      </w:r>
      <w:r>
        <w:rPr>
          <w:sz w:val="32"/>
          <w:szCs w:val="32"/>
        </w:rPr>
        <w:t>&lt;/p&gt;&lt;p&gt;&lt;img src="/static-img/748i4IFNAkzYbzmJEdI763Pp_pFCSD_q0YZLlemTqKjw93Pmili8M2A4snA6xuCRytiVjjYuqkinskDunCxIjAoz8Fs59dvwDXtEmCVp96sB5EAUY-vNGv0TvgRb9gvOtHJ9OV63B_m10t3GzoaQ9M-ldi3RQ5bCaJaCWAwq2QNRLnEYBWWOgWq1AzIYJz2i.jpg"&gt;&lt;/p&gt;&lt;p&gt;</w:t>
      </w:r>
      <w:r>
        <w:rPr>
          <w:sz w:val="32"/>
          <w:szCs w:val="32"/>
        </w:rPr>
        <w:t>他们所经历的一系列挑战和困境，是不是让你想起了自己曾经面对过的难关？正是这些试炼，让他们逐渐成长，最终发现了彼此间真正的情谊。这段旅程，或许会引发你的共鸣，也许会让你对生活有一些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美好的未来展望</w:t>
      </w:r>
      <w:r>
        <w:rPr>
          <w:sz w:val="32"/>
          <w:szCs w:val="32"/>
        </w:rPr>
        <w:t>&lt;/p&gt;&lt;p&gt;&lt;img src="/static-img/BEQaLZUNZLE-fls-rG4cgXPp_pFCSD_q0YZLlemTqKjw93Pmili8M2A4snA6xuCRytiVjjYuqkinskDunCxIjAoz8Fs59dvwDXtEmCVp96sB5EAUY-vNGv0TvgRb9gvOtHJ9OV63B_m10t3GzoaQ9M-ldi3RQ5bCaJaCWAwq2QNRLnEYBWWOgWq1AzIYJz2i.png"&gt;&lt;/p&gt;&lt;p&gt;</w:t>
      </w:r>
      <w:r>
        <w:rPr>
          <w:sz w:val="32"/>
          <w:szCs w:val="32"/>
        </w:rPr>
        <w:t>随着故事向前推进，我们看到的是两个人的关系变得更加牢固，他们共同面对未来的迷雾，而不是单独一人。我相信，在这样的世界里，每个人的未来都是光明而美好的，就像这段感情一样，无论如何都会被记住，不仅仅因为它发生了，而是因为它给予了我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千年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阅读《宠她裴砚承全文免费阅读》这部作品，我感到了一种既满足又神往的心情。这部作品不只是一个简单的小说，它是一次穿越千年的旅行，一次回忆录，一次关于真爱、忠诚和勇气的探讨。在这个过程中，我学到了很多，也受到了很大的启发，这一切都是由作者精心构筑起来的一幅幅画卷。</w:t>
      </w:r>
      <w:r>
        <w:rPr>
          <w:sz w:val="32"/>
          <w:szCs w:val="32"/>
        </w:rPr>
        <w:t>&lt;/p&gt;&lt;p&gt;&lt;a href = "/doc/387583-</w:t>
      </w:r>
      <w:r>
        <w:rPr>
          <w:sz w:val="32"/>
          <w:szCs w:val="32"/>
        </w:rPr>
        <w:t>宠她裴砚承全文免费阅读古风奇缘情深义长</w:t>
      </w:r>
      <w:r>
        <w:rPr>
          <w:sz w:val="32"/>
          <w:szCs w:val="32"/>
        </w:rPr>
        <w:t>.doc" rel="alternate" download="387583-</w:t>
      </w:r>
      <w:r>
        <w:rPr>
          <w:sz w:val="32"/>
          <w:szCs w:val="32"/>
        </w:rPr>
        <w:t>宠她裴砚承全文免费阅读古风奇缘情深义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