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如其来的生活转变从平凡到非凡的自我发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我的生活发生了翻天覆地的变化，这个转变让我从一个平凡的人变成了一个不一样的人。今天，我想和大家分享这段经历。</w:t>
      </w:r>
      <w:r>
        <w:rPr>
          <w:sz w:val="32"/>
          <w:szCs w:val="32"/>
        </w:rPr>
        <w:t>&lt;/p&gt;&lt;p&gt;&lt;img src="/static-img/8sijOqRol4llE8GnHtQpCBjZWbWRI2bZk-mGaSukZnL112C9x6nwmfJVS1mepirO.jpg"&gt;&lt;/p&gt;&lt;p&gt;</w:t>
      </w:r>
      <w:r>
        <w:rPr>
          <w:sz w:val="32"/>
          <w:szCs w:val="32"/>
        </w:rPr>
        <w:t>从平凡到非凡的自我发现之旅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突如其来的日子里，我发现自己被提升到了公司的高层管理岗位。我之前一直是一个普通员工，一直忙于完成自己的任务，但没有太多的野心或梦想。然而，随着时间的推移，我开始意识到自己想要更多，也渴望实现更大的目标。</w:t>
      </w:r>
      <w:r>
        <w:rPr>
          <w:sz w:val="32"/>
          <w:szCs w:val="32"/>
        </w:rPr>
        <w:t>&lt;/p&gt;&lt;p&gt;&lt;img src="/static-img/DJYZG7rLLWBVAC1ZpkYPDhjZWbWRI2bZk-mGaSukZnLMWCBWBJrf5o6j6Ak0aJZF7Dwe6J9-WSewx8Q9Q9NqydSI9T0m66q4uqEm1QWXh7AVKW1mnMtq0BTVoUTVmw1lQ0ayqOh6BPn5dwShdtSpD8KzLt6gAFEZvSXXkXmjLSRu0iwrGP5H27UOkvYW2MsS.jpg"&gt;&lt;/p&gt;&lt;p&gt;</w:t>
      </w:r>
      <w:r>
        <w:rPr>
          <w:sz w:val="32"/>
          <w:szCs w:val="32"/>
        </w:rPr>
        <w:t>你是否曾经感受过内心深处对于更大挑战的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当我站在新的办公室里，面对着那些期待和挑战时，我感到既兴奋又紧张。我知道，这不是简单的一个职位上的调动，而是一次全新的开始，它将决定我未来的方向和成就。我必须迅速适应新环境，不断学习新技能，并且领导团队朝着共同目标前进。</w:t>
      </w:r>
      <w:r>
        <w:rPr>
          <w:sz w:val="32"/>
          <w:szCs w:val="32"/>
        </w:rPr>
        <w:t>&lt;/p&gt;&lt;p&gt;&lt;img src="/static-img/Y7WC5Zc5tKP8-7az8sRddhjZWbWRI2bZk-mGaSukZnLMWCBWBJrf5o6j6Ak0aJZF7Dwe6J9-WSewx8Q9Q9NqydSI9T0m66q4uqEm1QWXh7AVKW1mnMtq0BTVoUTVmw1lQ0ayqOh6BPn5dwShdtSpD8KzLt6gAFEZvSXXkXmjLSRu0iwrGP5H27UOkvYW2MsS.jpg"&gt;&lt;/p&gt;&lt;p&gt;</w:t>
      </w:r>
      <w:r>
        <w:rPr>
          <w:sz w:val="32"/>
          <w:szCs w:val="32"/>
        </w:rPr>
        <w:t>如何快速适应并掌握新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顺利过渡，我首先进行了一番自我评估。这包括分析我的优势、弱点以及过去工作中的成功经验。然后，我制定了详细的计划，包括短期目标、长期规划以及必要学习的一系列课程。在此基础上，我也积极寻求同事们和上级们的指导，他们都是行业内经验丰富的人士。</w:t>
      </w:r>
      <w:r>
        <w:rPr>
          <w:sz w:val="32"/>
          <w:szCs w:val="32"/>
        </w:rPr>
        <w:t>&lt;/p&gt;&lt;p&gt;&lt;img src="/static-img/cYjE6RpWhcQPa4XOya6i-RjZWbWRI2bZk-mGaSukZnLMWCBWBJrf5o6j6Ak0aJZF7Dwe6J9-WSewx8Q9Q9NqydSI9T0m66q4uqEm1QWXh7AVKW1mnMtq0BTVoUTVmw1lQ0ayqOh6BPn5dwShdtSpD8KzLt6gAFEZvSXXkXmjLSRu0iwrGP5H27UOkvYW2MsS.jpg"&gt;&lt;/p&gt;&lt;p&gt;</w:t>
      </w:r>
      <w:r>
        <w:rPr>
          <w:sz w:val="32"/>
          <w:szCs w:val="32"/>
        </w:rPr>
        <w:t>你是如何利用这些资源来加强你的能力和知识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与学习，我逐渐适应了这个新角色。我学会了有效沟通技巧，以便能够清晰而有力地传达我的想法。此外，由于我的决心与热情，上级也给予了我更多信任，让我参与一些重要项目，这些项目不仅锻炼了我的领导能力，还让我了解公司内部运作机制，使得我们能更加高效地推动业务发展。</w:t>
      </w:r>
      <w:r>
        <w:rPr>
          <w:sz w:val="32"/>
          <w:szCs w:val="32"/>
        </w:rPr>
        <w:t>&lt;/p&gt;&lt;p&gt;&lt;img src="/static-img/a7V_0VxSI5CwvYrNInpUqhjZWbWRI2bZk-mGaSukZnLMWCBWBJrf5o6j6Ak0aJZF7Dwe6J9-WSewx8Q9Q9NqydSI9T0m66q4uqEm1QWXh7AVKW1mnMtq0BTVoUTVmw1lQ0ayqOh6BPn5dwShdtSpD8KzLt6gAFEZvSXXkXmjLSRu0iwrGP5H27UOkvYW2MsS.jpg"&gt;&lt;/p&gt;&lt;p&gt;</w:t>
      </w:r>
      <w:r>
        <w:rPr>
          <w:sz w:val="32"/>
          <w:szCs w:val="32"/>
        </w:rPr>
        <w:t>在这个过程中，你遇到了哪些困难或挑战，以及是如何克服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会轻易发生改变，而每一步都伴随着挑战。在初期阶段，因为缺乏相关经验，所以在处理复杂问题时常常感到不知所措。但是我坚持认为，每一次失败都是向成功迈进的一步。因此，无论是在会议室还是私下交流中，都不遗余力去倾听他人的意见，并且勇敢尝试不同的解决方案，最终找到最合适的问题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看过去，你觉得突然有一天改变一切的是什么因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个“突然”的一刻，其实是一个巨大的契机，它激发了我追求卓越的心理状态。当我们承认并接受变化，我们就可以以一种积极主动的心态迎接它。而这份勇气，是所有成功故事背后的关键因素之一，它驱使我们跨越界限，探索未知，为我们的未来铺设出一条光明坦途。</w:t>
      </w:r>
      <w:r>
        <w:rPr>
          <w:sz w:val="32"/>
          <w:szCs w:val="32"/>
        </w:rPr>
        <w:t>&lt;/p&gt;&lt;p&gt;&lt;a href = "/doc/387526-</w:t>
      </w:r>
      <w:r>
        <w:rPr>
          <w:sz w:val="32"/>
          <w:szCs w:val="32"/>
        </w:rPr>
        <w:t>突如其来的生活转变从平凡到非凡的自我发现之旅</w:t>
      </w:r>
      <w:r>
        <w:rPr>
          <w:sz w:val="32"/>
          <w:szCs w:val="32"/>
        </w:rPr>
        <w:t>.doc" rel="alternate" download="387526-</w:t>
      </w:r>
      <w:r>
        <w:rPr>
          <w:sz w:val="32"/>
          <w:szCs w:val="32"/>
        </w:rPr>
        <w:t>突如其来的生活转变从平凡到非凡的自我发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