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情深牵绊与解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情深：牵绊与解锁的故事</w:t>
      </w:r>
      <w:r>
        <w:rPr>
          <w:sz w:val="32"/>
          <w:szCs w:val="32"/>
        </w:rPr>
        <w:t>&lt;/p&gt;&lt;p&gt;&lt;img src="/static-img/0gQVChJgEM25UmrrjrB4BHTVl4TFj62Hqd4v_eufpFKPM9E6LWw6wi1tnLjxjuuA.jpg"&gt;&lt;/p&gt;&lt;p&gt;</w:t>
      </w:r>
      <w:r>
        <w:rPr>
          <w:sz w:val="32"/>
          <w:szCs w:val="32"/>
        </w:rPr>
        <w:t>在这个纷繁复杂的世界里，情感往往就像一把把永远打开不了的锁，只能被不断地尝试和探索。有时候，这种牵绊是我们生命中最美好的记忆，也是我们无法回头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芳和小明，从大学时期就相识，一直到毕业都没有分手。他们之间的情感，是那种简单而纯粹的爱情，就像一把不需要钥匙也能轻松开启的大门。但随着时间的流逝，他们开始发现彼此间存在的问题——性格上的差异、生活目标上的冲突等。这一切，让原本那么顺畅的情感路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崎岖起来，就像是之前那把大门忽然变成了一个看似无解的密锁。</w:t>
      </w:r>
      <w:r>
        <w:rPr>
          <w:sz w:val="32"/>
          <w:szCs w:val="32"/>
        </w:rPr>
        <w:t>&lt;/p&gt;&lt;p&gt;&lt;img src="/static-img/tU9E8WB6oQhPef-yvFcCxnTVl4TFj62Hqd4v_eufpFK9ldNy5ApnAu4RH-rOd9O33KNPdvsKXel5b-OvNDyTeFHjsV-Tvkt3we3LUsFyF92bvSc9RbKLmu4j6MY3cLluBHElOqsgxp6M3e0h1JremK8GDwUfPi5VFXKCU6S-VyTxuF7UvXIuf05W8_dOxd9r.jpg"&gt;&lt;/p&gt;&lt;p&gt;&amp;#34;</w:t>
      </w:r>
      <w:r>
        <w:rPr>
          <w:sz w:val="32"/>
          <w:szCs w:val="32"/>
        </w:rPr>
        <w:t>我总觉得他不理解我，而他又说我太过敏感情，他总是在推诿责任。而且，我们每次吵架后都会紧紧抱在一起，但这也只是暂时缓解了问题，并没有真正解决问题本身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芳说道，她的心中充满了迷茫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所谓的心锁情深。当两个人因为各种原因无法找到共同点去释放自己的情感，那么这种关系就会成为一种束缚，影响双方的人生轨迹。如果不能及时地找到解决之道，这种心灵上的枷锁可能会让人感到无比压力，最终导致关系破裂。</w:t>
      </w:r>
      <w:r>
        <w:rPr>
          <w:sz w:val="32"/>
          <w:szCs w:val="32"/>
        </w:rPr>
        <w:t>&lt;/p&gt;&lt;p&gt;&lt;img src="/static-img/i_o3FJpOhOU0q-eZbUmUAXTVl4TFj62Hqd4v_eufpFK9ldNy5ApnAu4RH-rOd9O33KNPdvsKXel5b-OvNDyTeFHjsV-Tvkt3we3LUsFyF92bvSc9RbKLmu4j6MY3cLluBHElOqsgxp6M3e0h1JremK8GDwUfPi5VFXKCU6S-VyTxuF7UvXIuf05W8_dOxd9r.jpg"&gt;&lt;/p&gt;&lt;p&gt;</w:t>
      </w:r>
      <w:r>
        <w:rPr>
          <w:sz w:val="32"/>
          <w:szCs w:val="32"/>
        </w:rPr>
        <w:t>然而，有时候，当我们坚持下来，不断地尝试去了解对方，去接纳对方，即使面对困难和挑战，也会有一天能够找到了打开心灵之门的一扇窗户。对于小芳来说，她决定更加努力地沟通，与小明分享自己的想法和感受。在一次偶然机会下，小明意识到了自己错过了许多重要的事情，对于小芳的成长以及她的梦想有更多关注。他开始改变自己，以适应他们之间发展变化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他们两人终于找到了前进道路上必要的心灵解锁者——真诚与包容。这并不是说所有问题都迎刃而解，但至少他们学会了如何更好地处理这些困境，用开放的心态去应对未来可能出现的问题。所以，无论何时何刻，如果你感觉到自己正陷入一个看似无从下手的情感困境，请不要放弃，因为只要你愿意尽力，你总能找到那扇将你的内心世界打开的大门。而这一切，都源自于那个简单而又深刻的话语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既是一种束缚，也是一种连接，是我们内心深处最真实的情感表达。</w:t>
      </w:r>
      <w:r>
        <w:rPr>
          <w:sz w:val="32"/>
          <w:szCs w:val="32"/>
        </w:rPr>
        <w:t>&lt;/p&gt;&lt;p&gt;&lt;img src="/static-img/sdZMkhHIo2AdxmSbmUHhNnTVl4TFj62Hqd4v_eufpFK9ldNy5ApnAu4RH-rOd9O33KNPdvsKXel5b-OvNDyTeFHjsV-Tvkt3we3LUsFyF92bvSc9RbKLmu4j6MY3cLluBHElOqsgxp6M3e0h1JremK8GDwUfPi5VFXKCU6S-VyTxuF7UvXIuf05W8_dOxd9r.jpg"&gt;&lt;/p&gt;&lt;p&gt;&lt;a href = "/doc/386650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深牵绊与解锁的故事</w:t>
      </w:r>
      <w:r>
        <w:rPr>
          <w:sz w:val="32"/>
          <w:szCs w:val="32"/>
        </w:rPr>
        <w:t>.doc" rel="alternate" download="386650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深牵绊与解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