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香满园探秘垂涎小说背后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满园：探秘垂涎小说背后的诱惑</w:t>
      </w:r>
      <w:r>
        <w:rPr>
          <w:sz w:val="32"/>
          <w:szCs w:val="32"/>
        </w:rPr>
        <w:t>&lt;/p&gt;&lt;p&gt;&lt;img src="/static-img/dypV_ZyHZDP2HeT2uiQaX8pdaiCbHiEx3ETU4xehLIWEqPx89DcuVbbq90g85BEw.jpeg"&gt;&lt;/p&gt;&lt;p&gt;</w:t>
      </w:r>
      <w:r>
        <w:rPr>
          <w:sz w:val="32"/>
          <w:szCs w:val="32"/>
        </w:rPr>
        <w:t>什么是垂涎小说</w:t>
      </w:r>
      <w:r>
        <w:rPr>
          <w:sz w:val="32"/>
          <w:szCs w:val="32"/>
        </w:rPr>
        <w:t>&lt;/p&gt;&lt;p&gt;</w:t>
      </w:r>
      <w:r>
        <w:rPr>
          <w:sz w:val="32"/>
          <w:szCs w:val="32"/>
        </w:rPr>
        <w:t>垂涎小说，顾名思义，是一种能够让人产生强烈阅读欲望的文学作品。它通常以精彩绝伦的故事情节、鲜活生动的人物刻画以及深邃哲理为特点，让读者在阅读过程中难以自拔。这类小说往往会巧妙地运用悬念和紧张的情节来吸引读者的注意力，使得人们无法抗拒继续翻阅。</w:t>
      </w:r>
      <w:r>
        <w:rPr>
          <w:sz w:val="32"/>
          <w:szCs w:val="32"/>
        </w:rPr>
        <w:t>&lt;/p&gt;&lt;p&gt;&lt;img src="/static-img/rMcoxGC7oVTzC6G3PqmXP8pdaiCbHiEx3ETU4xehLIUAJ6Izov55ZWgQAdGTnGhgKeEMDDzqhphxszVBfufMhFaocNhsOCREbteHDdTbFe0I7lq-UGgDgD70x-KzNeZOJ8rlV9kqq9PxuHG6c4ppZhM103tuG83X7N1u8R--imy_EEpqfJsNU4nFOt8ktfur.jpeg"&gt;&lt;/p&gt;&lt;p&gt;</w:t>
      </w:r>
      <w:r>
        <w:rPr>
          <w:sz w:val="32"/>
          <w:szCs w:val="32"/>
        </w:rPr>
        <w:t>垂涎小说的历史演变</w:t>
      </w:r>
      <w:r>
        <w:rPr>
          <w:sz w:val="32"/>
          <w:szCs w:val="32"/>
        </w:rPr>
        <w:t>&lt;/p&gt;&lt;p&gt;</w:t>
      </w:r>
      <w:r>
        <w:rPr>
          <w:sz w:val="32"/>
          <w:szCs w:val="32"/>
        </w:rPr>
        <w:t>垂涎小说的概念可以追溯到古代中国。当时的一些传奇故事和民间传说就具有了很强的吸引力，它们通过口头传播，逐渐形成了一种独特的小说风格。在现代社会，这种风格得到进一步发展，不仅体现在言情、科幻等多个领域，还不断创新手法，以适应新时代读者的需求。</w:t>
      </w:r>
      <w:r>
        <w:rPr>
          <w:sz w:val="32"/>
          <w:szCs w:val="32"/>
        </w:rPr>
        <w:t>&lt;/p&gt;&lt;p&gt;&lt;img src="/static-img/Qr6-KjOYjlvbE-jBF6j65spdaiCbHiEx3ETU4xehLIUAJ6Izov55ZWgQAdGTnGhgKeEMDDzqhphxszVBfufMhFaocNhsOCREbteHDdTbFe0I7lq-UGgDgD70x-KzNeZOJ8rlV9kqq9PxuHG6c4ppZhM103tuG83X7N1u8R--imy_EEpqfJsNU4nFOt8ktfur.jpeg"&gt;&lt;/p&gt;&lt;p&gt;</w:t>
      </w:r>
      <w:r>
        <w:rPr>
          <w:sz w:val="32"/>
          <w:szCs w:val="32"/>
        </w:rPr>
        <w:t>垂涎小说如何塑造人物</w:t>
      </w:r>
      <w:r>
        <w:rPr>
          <w:sz w:val="32"/>
          <w:szCs w:val="32"/>
        </w:rPr>
        <w:t>&lt;/p&gt;&lt;p&gt;</w:t>
      </w:r>
      <w:r>
        <w:rPr>
          <w:sz w:val="32"/>
          <w:szCs w:val="32"/>
        </w:rPr>
        <w:t>一个成功的垂涎小说需要有着深刻而又生动的人物形象。作者通常会通过细腻的情感描写和丰富的人物背景来创造出既真实又神秘的人物形象。这些人物不仅要具备鲜明的地位，而且还要在故事中展现出复杂的情感纠葛，为读者提供一系列情感共鸣点，从而增强故事的吸引力。</w:t>
      </w:r>
      <w:r>
        <w:rPr>
          <w:sz w:val="32"/>
          <w:szCs w:val="32"/>
        </w:rPr>
        <w:t>&lt;/p&gt;&lt;p&gt;&lt;img src="/static-img/EnKUp2go1sRUh3yEJ6WgvcpdaiCbHiEx3ETU4xehLIUAJ6Izov55ZWgQAdGTnGhgKeEMDDzqhphxszVBfufMhFaocNhsOCREbteHDdTbFe0I7lq-UGgDgD70x-KzNeZOJ8rlV9kqq9PxuHG6c4ppZhM103tuG83X7N1u8R--imy_EEpqfJsNU4nFOt8ktfur.jpeg"&gt;&lt;/p&gt;&lt;p&gt;</w:t>
      </w:r>
      <w:r>
        <w:rPr>
          <w:sz w:val="32"/>
          <w:szCs w:val="32"/>
        </w:rPr>
        <w:t>垂涎小说中的道德与哲学思考</w:t>
      </w:r>
      <w:r>
        <w:rPr>
          <w:sz w:val="32"/>
          <w:szCs w:val="32"/>
        </w:rPr>
        <w:t>&lt;/p&gt;&lt;p&gt;</w:t>
      </w:r>
      <w:r>
        <w:rPr>
          <w:sz w:val="32"/>
          <w:szCs w:val="32"/>
        </w:rPr>
        <w:t>虽然垂 润小 说 在 表面上看似只关注娱乐，但实际上它们经常隐含着深刻的人生智慧和道德启示。这些作品往往会从不同的角度探讨人性、社会问题乃至宇宙意义等大问题，促使读者进行反思，并对自身价值观有所调整。在这样的过程中，垂 润小 故事并不只是为了消遣，而是成为了一种精神上的修养。</w:t>
      </w:r>
      <w:r>
        <w:rPr>
          <w:sz w:val="32"/>
          <w:szCs w:val="32"/>
        </w:rPr>
        <w:t>&lt;/p&gt;&lt;p&gt;&lt;img src="/static-img/1c5X97XLXJ1SQlccN2qYuMpdaiCbHiEx3ETU4xehLIUAJ6Izov55ZWgQAdGTnGhgKeEMDDzqhphxszVBfufMhFaocNhsOCREbteHDdTbFe0I7lq-UGgDgD70x-KzNeZOJ8rlV9kqq9PxuHG6c4ppZhM103tuG83X7N1u8R--imy_EEpqfJsNU4nFOt8ktfur.jpeg"&gt;&lt;/p&gt;&lt;p&gt;</w:t>
      </w:r>
      <w:r>
        <w:rPr>
          <w:sz w:val="32"/>
          <w:szCs w:val="32"/>
        </w:rPr>
        <w:t>如何评价一部好书？</w:t>
      </w:r>
      <w:r>
        <w:rPr>
          <w:sz w:val="32"/>
          <w:szCs w:val="32"/>
        </w:rPr>
        <w:t>&lt;/p&gt;&lt;p&gt;</w:t>
      </w:r>
      <w:r>
        <w:rPr>
          <w:sz w:val="32"/>
          <w:szCs w:val="32"/>
        </w:rPr>
        <w:t>对于一部被认为是高水平的大众出版品来说，其魅力主要体现在几个方面。一是在叙事技巧上，它能将复杂的情节融入简单易懂的语言之中；二是在角色塑造上，每个人物都像活生生的存在一样，他们之间错综复杂的情感关系让人印象深刻；三是在文笔功底上，无论是语言表达还是结构安排，都表现出了高超的手法。而这正是那些著名作家的标志，也是我们评判一部“好书”的标准之一。</w:t>
      </w:r>
      <w:r>
        <w:rPr>
          <w:sz w:val="32"/>
          <w:szCs w:val="32"/>
        </w:rPr>
        <w:t>&lt;/p&gt;&lt;p&gt;</w:t>
      </w:r>
      <w:r>
        <w:rPr>
          <w:sz w:val="32"/>
          <w:szCs w:val="32"/>
        </w:rPr>
        <w:t>当前文化环境下垂 涿 小说的影响</w:t>
      </w:r>
      <w:r>
        <w:rPr>
          <w:sz w:val="32"/>
          <w:szCs w:val="32"/>
        </w:rPr>
        <w:t>&lt;/p&gt;&lt;p&gt;</w:t>
      </w:r>
      <w:r>
        <w:rPr>
          <w:sz w:val="32"/>
          <w:szCs w:val="32"/>
        </w:rPr>
        <w:t>随着数字化媒体技术日益发展，以及网络平台越发完善，一些优秀的小说家开始利用这个机会，将他们精心编织的心血作品推向世界。这不仅扩大了原有的粉丝群体，也为更多潜在的小说爱好者打开了解放之门。而这种无缝对接带来的便利性，使得原本只能局限于图书馆或家庭圈子内分享的小说，现在却可以轻松跨越国界，被全球范围内广泛传播，从而形成了一种全新的文化交流模式。此外，由此也培育出了许多才华横溢的小说家，他们凭借自己的才艺，在网上传播开来，如同春天里绽放出的花朵一般美丽且令人赞叹。</w:t>
      </w:r>
      <w:r>
        <w:rPr>
          <w:sz w:val="32"/>
          <w:szCs w:val="32"/>
        </w:rPr>
        <w:t>&lt;/p&gt;&lt;p&gt;</w:t>
      </w:r>
      <w:r>
        <w:rPr>
          <w:sz w:val="32"/>
          <w:szCs w:val="32"/>
        </w:rPr>
        <w:t>未来的发展趋势</w:t>
      </w:r>
      <w:r>
        <w:rPr>
          <w:sz w:val="32"/>
          <w:szCs w:val="32"/>
        </w:rPr>
        <w:t>&lt;/p&gt;&lt;p&gt;</w:t>
      </w:r>
      <w:r>
        <w:rPr>
          <w:sz w:val="32"/>
          <w:szCs w:val="32"/>
        </w:rPr>
        <w:t>虽然目前看起来，“垂 涉 小 谈”仍旧占据着一定的地位，但随着时间推移，我们也许会发现其他类型的小说更加受到青睐。不过，无论未来走向怎样，“垂 觑 小 谈”这一概念总有一席之地，因为它承载了人类对于美好生活追求的一部分。如果我们把握住这一点，并不断创新，那么这门艺术终将迎来更辉煌的篇章。</w:t>
      </w:r>
      <w:r>
        <w:rPr>
          <w:sz w:val="32"/>
          <w:szCs w:val="32"/>
        </w:rPr>
        <w:t>&lt;/p&gt;&lt;p&gt;&lt;a href = "/doc/386493-</w:t>
      </w:r>
      <w:r>
        <w:rPr>
          <w:sz w:val="32"/>
          <w:szCs w:val="32"/>
        </w:rPr>
        <w:t>书香满园探秘垂涎小说背后的诱惑</w:t>
      </w:r>
      <w:r>
        <w:rPr>
          <w:sz w:val="32"/>
          <w:szCs w:val="32"/>
        </w:rPr>
        <w:t>.doc" rel="alternate" download="386493-</w:t>
      </w:r>
      <w:r>
        <w:rPr>
          <w:sz w:val="32"/>
          <w:szCs w:val="32"/>
        </w:rPr>
        <w:t>书香满园探秘垂涎小说背后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