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电影健身房的</w:t>
      </w:r>
      <w:r>
        <w:rPr>
          <w:sz w:val="48"/>
          <w:szCs w:val="48"/>
        </w:rPr>
        <w:t>HD</w:t>
      </w:r>
      <w:r>
        <w:rPr>
          <w:sz w:val="48"/>
          <w:szCs w:val="48"/>
        </w:rPr>
        <w:t>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电影健身房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魅力</w:t>
      </w:r>
      <w:r>
        <w:rPr>
          <w:sz w:val="32"/>
          <w:szCs w:val="32"/>
        </w:rPr>
        <w:t>&lt;/p&gt;&lt;p&gt;&lt;img src="/static-img/kdbufefNo_ZZfralG5Rh3e74H8NQoK82rfifWUrYLzQ72wwXhTEmvmYcTjBSHGIz.png"&gt;&lt;/p&gt;&lt;p&gt;</w:t>
      </w:r>
      <w:r>
        <w:rPr>
          <w:sz w:val="32"/>
          <w:szCs w:val="32"/>
        </w:rPr>
        <w:t>在这个充满科技与创新的大时代，健身不再是单调乏味的重复动作，而是被赋予了新的生命。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正是这一概念的最佳诠释，它以高品质的高清视频为基础，结合先进的人工智能技术，为会员带来前所未有的运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采用了顶级高清显示设备，让每一次锻炼都伴随着清晰刺目的画面和生动逼真的音效。无论是瑜伽、力量训练还是有氧操，每个动作都能在大屏幕上清晰展现，无需担心视觉效果受损。这样的体验让人仿佛置身于影院之中，与世界一流运动教练同步做出正确的姿势，从而提高了运动效率。</w:t>
      </w:r>
      <w:r>
        <w:rPr>
          <w:sz w:val="32"/>
          <w:szCs w:val="32"/>
        </w:rPr>
        <w:t>&lt;/p&gt;&lt;p&gt;&lt;img src="/static-img/ImO3kNNC_jn3t_0gwTk4de74H8NQoK82rfifWUrYLzTegg83H2v4WcMa5PQgw6Rnbro0zb0JGbrF80l69234BYf2b7LE6LaQ6ubq8blnjny1jYfdetJC9ZpFx0WoPqUT_mM0ebtphYEGwTSv5D460T1oK6NKJSUOU71J1KdZ2kY.png"&gt;&lt;/p&gt;&lt;p&gt;</w:t>
      </w:r>
      <w:r>
        <w:rPr>
          <w:sz w:val="32"/>
          <w:szCs w:val="32"/>
        </w:rPr>
        <w:t>其次，这家健身房引入了一套基于用户数据分析的人工智能系统。这意味着每位会员可以根据自己的身体状况、目标和偏好来定制自己的训练计划。而且，这个系统还能够实时监控会员的心率、肌肉活动等多种指标，并根据这些信息调整训练强度或建议休息时间，以确保安全又有效地达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为了增强社交互动和氛围感，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内设有专门区域供朋友们一起进行团队体育活动或参加集体课程。在这里，不仅可以结识新朋友，还能从他们身上获得灵感和鼓励，使得锻炼过程变得更加快乐和充实。</w:t>
      </w:r>
      <w:r>
        <w:rPr>
          <w:sz w:val="32"/>
          <w:szCs w:val="32"/>
        </w:rPr>
        <w:t>&lt;/p&gt;&lt;p&gt;&lt;img src="/static-img/3SeH0rc9WBwcdQJmiLHF3u74H8NQoK82rfifWUrYLzTegg83H2v4WcMa5PQgw6Rnbro0zb0JGbrF80l69234BYf2b7LE6LaQ6ubq8blnjny1jYfdetJC9ZpFx0WoPqUT_mM0ebtphYEGwTSv5D460T1oK6NKJSUOU71J1KdZ2kY.png"&gt;&lt;/p&gt;&lt;p&gt;</w:t>
      </w:r>
      <w:r>
        <w:rPr>
          <w:sz w:val="32"/>
          <w:szCs w:val="32"/>
        </w:rPr>
        <w:t>此外，该健康中心提供了一系列专业导师服务，他们不仅具备丰富的体育知识，更重要的是对最新科技趋势有深刻理解，可以针对不同成员提出个性化建议。此外，由于采用的高清视频教学程序，可以让初学者轻松跟随专业教练完成各项运动项目，无需担心不会做错，或害怕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该娱乐场所注重环境舒适性，将现代设计与温馨舒适相结合，让会员在享受高端服务时，也能感受到家的温暖。从柔软的地毯到精致的小物件，每一个细节都透露出对顾客需求极大的尊重及关怀。</w:t>
      </w:r>
      <w:r>
        <w:rPr>
          <w:sz w:val="32"/>
          <w:szCs w:val="32"/>
        </w:rPr>
        <w:t>&lt;/p&gt;&lt;p&gt;&lt;img src="/static-img/JZnSTmSJlTTtYJhar9iOsO74H8NQoK82rfifWUrYLzTegg83H2v4WcMa5PQgw6Rnbro0zb0JGbrF80l69234BYf2b7LE6LaQ6ubq8blnjny1jYfdetJC9ZpFx0WoPqUT_mM0ebtphYEGwTSv5D460T1oK6NKJSUOU71J1KdZ2kY.png"&gt;&lt;/p&gt;&lt;p&gt;</w:t>
      </w:r>
      <w:r>
        <w:rPr>
          <w:sz w:val="32"/>
          <w:szCs w:val="32"/>
        </w:rPr>
        <w:t>总之，在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，您将拥有一个全面的、高质量、高效率，同时又具有独特魅力的锻炼环境。不论您是一个刚开始探索健康生活方式的人，一名经验丰富的长期训练爱好者，都一定能够找到最适合自己的地方，在那里不仅能够提升身体素质，更能享受一次次令人难忘的心理放松与成就感涌现。</w:t>
      </w:r>
      <w:r>
        <w:rPr>
          <w:sz w:val="32"/>
          <w:szCs w:val="32"/>
        </w:rPr>
        <w:t>&lt;/p&gt;&lt;p&gt;&lt;a href = "/doc/386034-</w:t>
      </w:r>
      <w:r>
        <w:rPr>
          <w:sz w:val="32"/>
          <w:szCs w:val="32"/>
        </w:rPr>
        <w:t>激情燃烧电影健身房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魅力</w:t>
      </w:r>
      <w:r>
        <w:rPr>
          <w:sz w:val="32"/>
          <w:szCs w:val="32"/>
        </w:rPr>
        <w:t>.doc" rel="alternate" download="386034-</w:t>
      </w:r>
      <w:r>
        <w:rPr>
          <w:sz w:val="32"/>
          <w:szCs w:val="32"/>
        </w:rPr>
        <w:t>激情燃烧电影健身房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