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的小小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夏天，我住在一个有着老旧阳台的房子里。阳台上，一株株花儿开满了鲜艳的色彩，那是我最喜欢的地方。我经常坐在窗边，看着外面世界的流转，而现在，这些回忆被一本厚重的小书包起来——“窗边的小豆豆全文”。</w:t>
      </w:r>
      <w:r>
        <w:rPr>
          <w:sz w:val="32"/>
          <w:szCs w:val="32"/>
        </w:rPr>
        <w:t>&lt;/p&gt;&lt;p&gt;&lt;img src="/static-img/n_ojXrio25xlqVho_xRhJiHaHKqegYMEP2jMpgufhG2-PVwe-oyBZCWp9PnSD0iU.jpg"&gt;&lt;/p&gt;&lt;p&gt;</w:t>
      </w:r>
      <w:r>
        <w:rPr>
          <w:sz w:val="32"/>
          <w:szCs w:val="32"/>
        </w:rPr>
        <w:t>每当夜幕降临，我总是会想起那时候，那时我还没有真正懂得什么是“冒险”，但我知道，生活总是在变化，就像窗外那些不停变换的风景一样。有一次，我决定探索这个世界，用自己的方式去发现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的下午，我穿过杂乱无章的小巷，走向邻居家。那是一位年轻而又温柔的女孩，她名字叫做小玲，是我们社区里的知名作家。在她的笔下，每一个字都是如此精准和充满生命力，就像她口中讲述的一样：“写作就是把心中的故事告诉别人，让他们也能感受到。”</w:t>
      </w:r>
      <w:r>
        <w:rPr>
          <w:sz w:val="32"/>
          <w:szCs w:val="32"/>
        </w:rPr>
        <w:t>&lt;/p&gt;&lt;p&gt;&lt;img src="/static-img/cB3qrpLKU-ObPpvf-LjCNiHaHKqegYMEP2jMpgufhG1C7oKOFgWxKCBaE7yNrNWGNzFTLlDOd7XPr4VOj2jD062UzUZHtJHlAo6ESojI9Ms5E2s0THX90E2F8T8wbXLPidpk68ZkhILK-ChxiGkkiHE4jKVsl_ht6gxUca4w044.png"&gt;&lt;/p&gt;&lt;p&gt;</w:t>
      </w:r>
      <w:r>
        <w:rPr>
          <w:sz w:val="32"/>
          <w:szCs w:val="32"/>
        </w:rPr>
        <w:t>我敲响了门，然后等待着。她微笑地迎接了我，并带领我进入她的书房。那间屋子里摆满了各种各样的书籍，有些甚至让我觉得它们都可以说话。我看到了《红楼梦》，《西游记》，还有许多其他著名作品。这些书籍就像是魔法师手中的法术，它们能够带你飞翔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出了那本“窗边的小豆豆全文”。这是一部关于成长、爱情和坚持不懈的小说。一开始，我有些困惑，因为它并不是很出名，但随着阅读深入，我逐渐沉浸其中。这本书就像是给予我的礼物，每个词都充满了力量，让人感觉仿佛自己就在故事中行走。</w:t>
      </w:r>
      <w:r>
        <w:rPr>
          <w:sz w:val="32"/>
          <w:szCs w:val="32"/>
        </w:rPr>
        <w:t>&lt;/p&gt;&lt;p&gt;&lt;img src="/static-img/Qsmn8ha0IMZlO4YEOTdbOiHaHKqegYMEP2jMpgufhG1C7oKOFgWxKCBaE7yNrNWGNzFTLlDOd7XPr4VOj2jD062UzUZHtJHlAo6ESojI9Ms5E2s0THX90E2F8T8wbXLPidpk68ZkhILK-ChxiGkkiHE4jKVsl_ht6gxUca4w044.jpg"&gt;&lt;/p&gt;&lt;p&gt;</w:t>
      </w:r>
      <w:r>
        <w:rPr>
          <w:sz w:val="32"/>
          <w:szCs w:val="32"/>
        </w:rPr>
        <w:t>读完之后，小玲对我说：“写作不是为了获得赞誉或金钱，而是因为你想要让你的声音传递出去。”她的话语如同清泉一般涤去了我的迷茫，让我明白到，无论身处何种环境，都应该勇敢地追寻自己的梦想，不畏惧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夜幕降临时，我会再次回到那个老旧阳台上，翻阅那些文字，或许它们将引领我走向更广阔的人生旅途。而对于那段时间里与小玲共度过的大好时光，以及“窗边的小豆豆全文”所带来的启示，那已经成为了一生的宝贵财富。</w:t>
      </w:r>
      <w:r>
        <w:rPr>
          <w:sz w:val="32"/>
          <w:szCs w:val="32"/>
        </w:rPr>
        <w:t>&lt;/p&gt;&lt;p&gt;&lt;img src="/static-img/oXNYX8_DnlTS781s8L4npyHaHKqegYMEP2jMpgufhG1C7oKOFgWxKCBaE7yNrNWGNzFTLlDOd7XPr4VOj2jD062UzUZHtJHlAo6ESojI9Ms5E2s0THX90E2F8T8wbXLPidpk68ZkhILK-ChxiGkkiHE4jKVsl_ht6gxUca4w044.jpg"&gt;&lt;/p&gt;&lt;p&gt;&lt;a href = "/doc/385539-</w:t>
      </w:r>
      <w:r>
        <w:rPr>
          <w:sz w:val="32"/>
          <w:szCs w:val="32"/>
        </w:rPr>
        <w:t>窗边的小豆豆全文我的小小冒险记</w:t>
      </w:r>
      <w:r>
        <w:rPr>
          <w:sz w:val="32"/>
          <w:szCs w:val="32"/>
        </w:rPr>
        <w:t>.doc" rel="alternate" download="385539-</w:t>
      </w:r>
      <w:r>
        <w:rPr>
          <w:sz w:val="32"/>
          <w:szCs w:val="32"/>
        </w:rPr>
        <w:t>窗边的小豆豆全文我的小小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