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有些人和事物能让我们深受感动，成为我们生活中不可或缺的一部分。宠你一辈子香朵儿，就像是生命中的那份无价之宝，它不仅是一种花卉，更是情感的象征，是心灵的寄托。</w:t>
      </w:r>
      <w:r>
        <w:rPr>
          <w:sz w:val="32"/>
          <w:szCs w:val="32"/>
        </w:rPr>
        <w:t>&lt;/p&gt;&lt;p&gt;&lt;img src="/static-img/qiLB-Om_7wE5MApC9e1U04X_Qh4oIe3VIdzxPLokdZuk5in-efBryYJgY0Pkhotj.jpg"&gt;&lt;/p&gt;&lt;p&gt;</w:t>
      </w:r>
      <w:r>
        <w:rPr>
          <w:sz w:val="32"/>
          <w:szCs w:val="32"/>
        </w:rPr>
        <w:t>生长与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你一辈子香朵儿，不仅需要适宜的土壤，还需要充足的阳光和水分。同样，在我们的关系中，也需要彼此间不断地关爱与支持，共同营造一个温暖和谐的环境，让每个人都能茁壮成长。</w:t>
      </w:r>
      <w:r>
        <w:rPr>
          <w:sz w:val="32"/>
          <w:szCs w:val="32"/>
        </w:rPr>
        <w:t>&lt;/p&gt;&lt;p&gt;&lt;img src="/static-img/II91QZuddaoKJ_c2_X3dIIX_Qh4oIe3VIdzxPLokdZtNY2LmzepY_ORAzqLXQ9qucp3M-SLp0xCAHoyrIj4adPcHmUER8FC69I6GHl81czHvw5paDPGp4Vi1zi4vucmF4Uk8d8jawzIE0GQ-B1a0hPyS4PZykEmmAf4qqwid-gLY3QEo_-u13XG-mZjHVTXAh94lQcsC2gcIS64Vr9qNcA.jpg"&gt;&lt;/p&gt;&lt;p&gt;</w:t>
      </w:r>
      <w:r>
        <w:rPr>
          <w:sz w:val="32"/>
          <w:szCs w:val="32"/>
        </w:rPr>
        <w:t>绽放与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在盛开时散发着浓郁芬芳，无论是在公园、花坛还是家庭院落，都能够吸引众人的目光。宠你一辈子的美好就在于它能够为周围的人带来快乐，与他人分享自己的喜悦。</w:t>
      </w:r>
      <w:r>
        <w:rPr>
          <w:sz w:val="32"/>
          <w:szCs w:val="32"/>
        </w:rPr>
        <w:t>&lt;/p&gt;&lt;p&gt;&lt;img src="/static-img/kZ_n9l05y3wV0zeN5qH0jYX_Qh4oIe3VIdzxPLokdZtNY2LmzepY_ORAzqLXQ9qucp3M-SLp0xCAHoyrIj4adPcHmUER8FC69I6GHl81czHvw5paDPGp4Vi1zi4vucmF4Uk8d8jawzIE0GQ-B1a0hPyS4PZykEmmAf4qqwid-gLY3QEo_-u13XG-mZjHVTXAh94lQcsC2gcIS64Vr9qNcA.jpg"&gt;&lt;/p&gt;&lt;p&gt;</w:t>
      </w:r>
      <w:r>
        <w:rPr>
          <w:sz w:val="32"/>
          <w:szCs w:val="32"/>
        </w:rPr>
        <w:t>坚韧与抵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经历了风霜雨雪，但香朵儿依旧坚持不懈地向阳而生，这正体现了它对生命价值观念的一种坚定信仰。在面对生活中的挑战时，我们也应当像香朵儿一样，用坚韧的心态去迎接困难，为自己树立起不屈不挠的情怀。</w:t>
      </w:r>
      <w:r>
        <w:rPr>
          <w:sz w:val="32"/>
          <w:szCs w:val="32"/>
        </w:rPr>
        <w:t>&lt;/p&gt;&lt;p&gt;&lt;img src="/static-img/aovTUSwWVjc714khV3-4gYX_Qh4oIe3VIdzxPLokdZtNY2LmzepY_ORAzqLXQ9qucp3M-SLp0xCAHoyrIj4adPcHmUER8FC69I6GHl81czHvw5paDPGp4Vi1zi4vucmF4Uk8d8jawzIE0GQ-B1a0hPyS4PZykEmmAf4qqwid-gLY3QEo_-u13XG-mZjHVTXAh94lQcsC2gcIS64Vr9qNcA.jpg"&gt;&lt;/p&gt;&lt;p&gt;</w:t>
      </w:r>
      <w:r>
        <w:rPr>
          <w:sz w:val="32"/>
          <w:szCs w:val="32"/>
        </w:rPr>
        <w:t>传承与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天到来，新芽开始萌发，我们就知道下一次盛开已经迫在眉睫。这就好比说，每个人的生活都是一个循环，一代又一代相传下去。在这过程中，我们要学会珍惜现在，同时规划未来，为后来的岁月注入希望和活力。</w:t>
      </w:r>
      <w:r>
        <w:rPr>
          <w:sz w:val="32"/>
          <w:szCs w:val="32"/>
        </w:rPr>
        <w:t>&lt;/p&gt;&lt;p&gt;&lt;img src="/static-img/qQbU6B0OGA7L56DqyT98uoX_Qh4oIe3VIdzxPLokdZtNY2LmzepY_ORAzqLXQ9qucp3M-SLp0xCAHoyrIj4adPcHmUER8FC69I6GHl81czHvw5paDPGp4Vi1zi4vucmF4Uk8d8jawzIE0GQ-B1a0hPyS4PZykEmmAf4qqwid-gLY3QEo_-u13XG-mZjHVTXAh94lQcsC2gcIS64Vr9qNcA.jpg"&gt;&lt;/p&gt;&lt;p&gt;</w:t>
      </w:r>
      <w:r>
        <w:rPr>
          <w:sz w:val="32"/>
          <w:szCs w:val="32"/>
        </w:rPr>
        <w:t>变化与转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随着季节的更迭，其颜色、形状都有所改变，但其独特魅力从未减弱。同样，在我们的成长道路上，也会遇到各种变化，只要保持开放的心态，对待每一次转变都不应该感到害怕，而应该勇敢地迎接它们，将它们视作一种新的开始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香朵儿最终会谢掉，但它留下的印象却永远不会消失，它们被铭记在人们的心中，就像那些珍贵的人际关系一样，即使时间流逝，也不会因为年华老去而淡忘。在追求永恒美好的同时，我们也不应忽视那些短暂但深刻的情感回忆，因为它们构成了我们宝贵的人生财富。</w:t>
      </w:r>
      <w:r>
        <w:rPr>
          <w:sz w:val="32"/>
          <w:szCs w:val="32"/>
        </w:rPr>
        <w:t>&lt;/p&gt;&lt;p&gt;&lt;a href = "/doc/384318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.doc" rel="alternate" download="384318-</w:t>
      </w:r>
      <w:r>
        <w:rPr>
          <w:sz w:val="32"/>
          <w:szCs w:val="32"/>
        </w:rPr>
        <w:t>宠你一辈子香朵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