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案组系列成龙带领的警探团队打破犯罪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案组：成龙带领的警探团队打破犯罪网络</w:t>
      </w:r>
      <w:r>
        <w:rPr>
          <w:sz w:val="32"/>
          <w:szCs w:val="32"/>
        </w:rPr>
        <w:t>&lt;/p&gt;&lt;p&gt;&lt;img src="/static-img/XkZ22ROht-p6ljuD-dv8znPNMDb2PqwZrjw1ELBFpT7diTpxEcTsTE8aU1juPpWQ.jpeg"&gt;&lt;/p&gt;&lt;p&gt;</w:t>
      </w:r>
      <w:r>
        <w:rPr>
          <w:sz w:val="32"/>
          <w:szCs w:val="32"/>
        </w:rPr>
        <w:t>成龙的领导力</w:t>
      </w:r>
      <w:r>
        <w:rPr>
          <w:sz w:val="32"/>
          <w:szCs w:val="32"/>
        </w:rPr>
        <w:t>&lt;/p&gt;&lt;p&gt;</w:t>
      </w:r>
      <w:r>
        <w:rPr>
          <w:sz w:val="32"/>
          <w:szCs w:val="32"/>
        </w:rPr>
        <w:t>重案组之所以能够取得成功，关键在于成龙作为领导人的能力。他不仅具备出色的专业知识，而且还能有效地激励团队成员，创造出高效合作的环境。无论是面对复杂的犯罪案件还是危险的情况，都能让他的下属们信心十足。</w:t>
      </w:r>
      <w:r>
        <w:rPr>
          <w:sz w:val="32"/>
          <w:szCs w:val="32"/>
        </w:rPr>
        <w:t>&lt;/p&gt;&lt;p&gt;&lt;img src="/static-img/3G1jYHy-zBgsyIOaVXM273PNMDb2PqwZrjw1ELBFpT7PXIwux0s9n80pD5tM4Te49xQ8Gn8f4vJw9CYWEGckwxtq6n0vS4WmdMpVRTDZiD38b9v0hsxOw_LlXwjzAgl-4GPzCULDLiMylBfkawSIfRrCW-dUtpv_cAefGRTGSBeBl9ckVbO9oaGXVYNfc4KI.jpeg"&gt;&lt;/p&gt;&lt;p&gt;</w:t>
      </w:r>
      <w:r>
        <w:rPr>
          <w:sz w:val="32"/>
          <w:szCs w:val="32"/>
        </w:rPr>
        <w:t>调查技巧与方法</w:t>
      </w:r>
      <w:r>
        <w:rPr>
          <w:sz w:val="32"/>
          <w:szCs w:val="32"/>
        </w:rPr>
        <w:t>&lt;/p&gt;&lt;p&gt;</w:t>
      </w:r>
      <w:r>
        <w:rPr>
          <w:sz w:val="32"/>
          <w:szCs w:val="32"/>
        </w:rPr>
        <w:t>重案组以其独特而高效的调查方式闻名。成龙和他的团队会运用现代科技和传统侦察技巧相结合，以精准分析证据、追踪线索，并迅速逮捕罪犯。这不仅体现了他们对职业道德和法律规范的严格遵守，也展现了他们解决问题的手腕。</w:t>
      </w:r>
      <w:r>
        <w:rPr>
          <w:sz w:val="32"/>
          <w:szCs w:val="32"/>
        </w:rPr>
        <w:t>&lt;/p&gt;&lt;p&gt;&lt;img src="/static-img/FH4IyfYC2gat_sk-S1S-BXPNMDb2PqwZrjw1ELBFpT7PXIwux0s9n80pD5tM4Te49xQ8Gn8f4vJw9CYWEGckwxtq6n0vS4WmdMpVRTDZiD38b9v0hsxOw_LlXwjzAgl-4GPzCULDLiMylBfkawSIfRrCW-dUtpv_cAefGRTGSBeBl9ckVbO9oaGXVYNfc4KI.jpeg"&gt;&lt;/p&gt;&lt;p&gt;</w:t>
      </w:r>
      <w:r>
        <w:rPr>
          <w:sz w:val="32"/>
          <w:szCs w:val="32"/>
        </w:rPr>
        <w:t>创新的策略与行动</w:t>
      </w:r>
      <w:r>
        <w:rPr>
          <w:sz w:val="32"/>
          <w:szCs w:val="32"/>
        </w:rPr>
        <w:t>&lt;/p&gt;&lt;p&gt;</w:t>
      </w:r>
      <w:r>
        <w:rPr>
          <w:sz w:val="32"/>
          <w:szCs w:val="32"/>
        </w:rPr>
        <w:t>面对不断变化的情报和新出现的问题，重案组总是能够快速适应并提出创新性的策略来应对。在许多情况下，他们采取了一些看似不可行但最终却奏效的手段，这种创新的思维使得他们在处理复杂犯罪中脱颖而出。</w:t>
      </w:r>
      <w:r>
        <w:rPr>
          <w:sz w:val="32"/>
          <w:szCs w:val="32"/>
        </w:rPr>
        <w:t>&lt;/p&gt;&lt;p&gt;&lt;img src="/static-img/5lMlFUJuoqLV-xfoCOHVmnPNMDb2PqwZrjw1ELBFpT7PXIwux0s9n80pD5tM4Te49xQ8Gn8f4vJw9CYWEGckwxtq6n0vS4WmdMpVRTDZiD38b9v0hsxOw_LlXwjzAgl-4GPzCULDLiMylBfkawSIfRrCW-dUtpv_cAefGRTGSBeBl9ckVbO9oaGXVYNfc4KI.jpeg"&gt;&lt;/p&gt;&lt;p&gt;</w:t>
      </w:r>
      <w:r>
        <w:rPr>
          <w:sz w:val="32"/>
          <w:szCs w:val="32"/>
        </w:rPr>
        <w:t>个人魅力与人际关系</w:t>
      </w:r>
      <w:r>
        <w:rPr>
          <w:sz w:val="32"/>
          <w:szCs w:val="32"/>
        </w:rPr>
        <w:t>&lt;/p&gt;&lt;p&gt;</w:t>
      </w:r>
      <w:r>
        <w:rPr>
          <w:sz w:val="32"/>
          <w:szCs w:val="32"/>
        </w:rPr>
        <w:t>成龙本人也是一位具有极强个人魅力的警察，他善于建立良好的工作关系，同时也擅长处理人际交往。这种能力使得他能够更好地理解同事间之间以及同社区居民之间的人际互动，从而更深入地了解案件背景，为调解或解决问题提供更多有价值信息。</w:t>
      </w:r>
      <w:r>
        <w:rPr>
          <w:sz w:val="32"/>
          <w:szCs w:val="32"/>
        </w:rPr>
        <w:t>&lt;/p&gt;&lt;p&gt;&lt;img src="/static-img/vOWOPlMu7VzokELhliQONnPNMDb2PqwZrjw1ELBFpT7PXIwux0s9n80pD5tM4Te49xQ8Gn8f4vJw9CYWEGckwxtq6n0vS4WmdMpVRTDZiD38b9v0hsxOw_LlXwjzAgl-4GPzCULDLiMylBfkawSIfRrCW-dUtpv_cAefGRTGSBeBl9ckVbO9oaGXVYNfc4KI.jpeg"&gt;&lt;/p&gt;&lt;p&gt;</w:t>
      </w:r>
      <w:r>
        <w:rPr>
          <w:sz w:val="32"/>
          <w:szCs w:val="32"/>
        </w:rPr>
        <w:t>社区支持与公众形象</w:t>
      </w:r>
      <w:r>
        <w:rPr>
          <w:sz w:val="32"/>
          <w:szCs w:val="32"/>
        </w:rPr>
        <w:t>&lt;/p&gt;&lt;p&gt;</w:t>
      </w:r>
      <w:r>
        <w:rPr>
          <w:sz w:val="32"/>
          <w:szCs w:val="32"/>
        </w:rPr>
        <w:t>尽管在某些时候重案组可能需要采取一些敏感措施，但成龙始终致力于保护公民权利，并努力提高警方整体形象。在社区内外都享有一定的尊敬度，这反映了他所代表的小队对于社会责任感的一贯态度，以及其坚持正义的事业精神。</w:t>
      </w:r>
      <w:r>
        <w:rPr>
          <w:sz w:val="32"/>
          <w:szCs w:val="32"/>
        </w:rPr>
        <w:t>&lt;/p&gt;&lt;p&gt;</w:t>
      </w:r>
      <w:r>
        <w:rPr>
          <w:sz w:val="32"/>
          <w:szCs w:val="32"/>
        </w:rPr>
        <w:t>持续改进与学习</w:t>
      </w:r>
      <w:r>
        <w:rPr>
          <w:sz w:val="32"/>
          <w:szCs w:val="32"/>
        </w:rPr>
        <w:t>&lt;/p&gt;&lt;p&gt;</w:t>
      </w:r>
      <w:r>
        <w:rPr>
          <w:sz w:val="32"/>
          <w:szCs w:val="32"/>
        </w:rPr>
        <w:t>随着时间推移，重案组一直保持着持续学习的心态，不断更新自己的技能和知识库。这包括跟上最新科技发展、法律变革以及心理学研究，以便更好地适应未来的挑战。此外，他们也鼓励内部人员分享经验，对整个团队来说是一个不断进步的地方。</w:t>
      </w:r>
      <w:r>
        <w:rPr>
          <w:sz w:val="32"/>
          <w:szCs w:val="32"/>
        </w:rPr>
        <w:t>&lt;/p&gt;&lt;p&gt;&lt;a href = "/doc/383704-</w:t>
      </w:r>
      <w:r>
        <w:rPr>
          <w:sz w:val="32"/>
          <w:szCs w:val="32"/>
        </w:rPr>
        <w:t>重案组系列成龙带领的警探团队打破犯罪网络</w:t>
      </w:r>
      <w:r>
        <w:rPr>
          <w:sz w:val="32"/>
          <w:szCs w:val="32"/>
        </w:rPr>
        <w:t>.doc" rel="alternate" download="383704-</w:t>
      </w:r>
      <w:r>
        <w:rPr>
          <w:sz w:val="32"/>
          <w:szCs w:val="32"/>
        </w:rPr>
        <w:t>重案组系列成龙带领的警探团队打破犯罪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