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晓芬小说我是如何读懂杨晓芬的小说情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读懂杨晓芬的小说情感的</w:t>
      </w:r>
      <w:r>
        <w:rPr>
          <w:sz w:val="32"/>
          <w:szCs w:val="32"/>
        </w:rPr>
        <w:t>&lt;/p&gt;&lt;p&gt;&lt;img src="/static-img/xzyvus0ncaXFfqgAGTWnTi4rtoiZwi5vsSN60dDqrPU.jpg"&gt;&lt;/p&gt;&lt;p&gt;</w:t>
      </w:r>
      <w:r>
        <w:rPr>
          <w:sz w:val="32"/>
          <w:szCs w:val="32"/>
        </w:rPr>
        <w:t>记得那是一个寒冷的冬夜，我蜷缩在被窝里，手中紧握着一本杨晓芬的小说。书名《春去秋来》简单而不起眼，但它却隐藏着深邃的情感世界。我从未听过这位作家的名字，但书中的文字却仿佛触碰到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像所有的阅读者一样，被故事吸引。我跟随主角在山川之间徜徉，在风雪交加的夜晚寻找温暖。在那个寒冷的冬夜里，杨晓芬小说成为了我唯一可以依靠的情感慰藉。</w:t>
      </w:r>
      <w:r>
        <w:rPr>
          <w:sz w:val="32"/>
          <w:szCs w:val="32"/>
        </w:rPr>
        <w:t>&lt;/p&gt;&lt;p&gt;&lt;img src="/static-img/weYAKBoagDeYv_ouXlvt0wWlyppD7XVXGEIH81tBslfgPRfmywHVymlmEWjXLrQ2Mj4se9peSP1MdYdhZPSA4i5yhDfsoOcPnx3oR8V1KN0f4Hg8UVTaNTZ2MLatd0uAQsq8F7X_7t1THbNQyDh4vD-tReCwjvlGUJpq36xXlYg2a4I_zJQ82XvG7wqq0BuDnjlYtO99lhLYjdymVZ-mJg.jpg"&gt;&lt;/p&gt;&lt;p&gt;</w:t>
      </w:r>
      <w:r>
        <w:rPr>
          <w:sz w:val="32"/>
          <w:szCs w:val="32"/>
        </w:rPr>
        <w:t>但随着故事进入深层，我发现了更多。每一个角色，每一次情节转折，都透露出作者对生活、对人性的深刻理解。杨晓芬通过笔下的人物塑造出复杂的人性世界，她展示了我们内心最隐秘的情感，正如同她自己所说的那样：“写作是一种抒发心声的手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并不是仅仅一部小说，而是一扇窗，让我看到了作者的心路历程。她用自己的经历和想法构筑了一个个生动的事故，用笔为那些无法言说的痛苦和快乐找到出口。</w:t>
      </w:r>
      <w:r>
        <w:rPr>
          <w:sz w:val="32"/>
          <w:szCs w:val="32"/>
        </w:rPr>
        <w:t>&lt;/p&gt;&lt;p&gt;&lt;img src="/static-img/ApkqCiggeHHCD98KS9pzWQWlyppD7XVXGEIH81tBslfgPRfmywHVymlmEWjXLrQ2Mj4se9peSP1MdYdhZPSA4i5yhDfsoOcPnx3oR8V1KN0f4Hg8UVTaNTZ2MLatd0uAQsq8F7X_7t1THbNQyDh4vD-tReCwjvlGUJpq36xXlYg2a4I_zJQ82XvG7wqq0BuDnjlYtO99lhLYjdymVZ-mJg.jpg"&gt;&lt;/p&gt;&lt;p&gt;</w:t>
      </w:r>
      <w:r>
        <w:rPr>
          <w:sz w:val="32"/>
          <w:szCs w:val="32"/>
        </w:rPr>
        <w:t>那天之后，每当我遇到困惑或是难以表达的情绪，我都会打开这本书，那些由杨晓芬编织的情感总能给我带来启示。这并不意味着她的文字解决了我的问题，但它们确实让我明白了一些事情——即使是在最孤独的时候，我们也永远不孤单，因为有无数人的心灵与我们相通，有无数的话语可以倾诉我们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及“杨晓芬小说”，我的脑海中会浮现出那个寒冷的冬夜，以及她作品中的每一个角落，那里的故事，如同星辰一般璀璨，它们照亮了我前行的人生之路。而对于那些曾经陌生的文字，现在已经成了生命中不可或缺的一部分，无论何时何地，只要有这份情感，就没有什么是不能面对、不能克服的。</w:t>
      </w:r>
      <w:r>
        <w:rPr>
          <w:sz w:val="32"/>
          <w:szCs w:val="32"/>
        </w:rPr>
        <w:t>&lt;/p&gt;&lt;p&gt;&lt;img src="/static-img/4kXjUx_CBSTtivjVwI_tWAWlyppD7XVXGEIH81tBslfgPRfmywHVymlmEWjXLrQ2Mj4se9peSP1MdYdhZPSA4i5yhDfsoOcPnx3oR8V1KN0f4Hg8UVTaNTZ2MLatd0uAQsq8F7X_7t1THbNQyDh4vD-tReCwjvlGUJpq36xXlYg2a4I_zJQ82XvG7wqq0BuDnjlYtO99lhLYjdymVZ-mJg.jpg"&gt;&lt;/p&gt;&lt;p&gt;&lt;a href = "/doc/383296-</w:t>
      </w:r>
      <w:r>
        <w:rPr>
          <w:sz w:val="32"/>
          <w:szCs w:val="32"/>
        </w:rPr>
        <w:t>杨晓芬小说我是如何读懂杨晓芬的小说情感的</w:t>
      </w:r>
      <w:r>
        <w:rPr>
          <w:sz w:val="32"/>
          <w:szCs w:val="32"/>
        </w:rPr>
        <w:t>.doc" rel="alternate" download="383296-</w:t>
      </w:r>
      <w:r>
        <w:rPr>
          <w:sz w:val="32"/>
          <w:szCs w:val="32"/>
        </w:rPr>
        <w:t>杨晓芬小说我是如何读懂杨晓芬的小说情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