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钱柳吟追寻古韵的诗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钱柳吟与中国古典文学的联系</w:t>
      </w:r>
      <w:r>
        <w:rPr>
          <w:sz w:val="32"/>
          <w:szCs w:val="32"/>
        </w:rPr>
        <w:t>&lt;/p&gt;&lt;p&gt;&lt;img src="/static-img/Mq-pgZlKBgboTVMpNjzBj3dh_Rupuwc5XJ4bVNdFDeavIZ9zCanFuWF4VFOprT0T.jpg"&gt;&lt;/p&gt;&lt;p&gt;</w:t>
      </w:r>
      <w:r>
        <w:rPr>
          <w:sz w:val="32"/>
          <w:szCs w:val="32"/>
        </w:rPr>
        <w:t>钱柳吟作为中国古代诗人之一，其作品深受中国传统文化和哲学思想的影响。他的诗歌以其独特的意境、情感表达和艺术风格，展现了作者对自然美景与人生哲理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柳吟诗歌中的意象运用</w:t>
      </w:r>
      <w:r>
        <w:rPr>
          <w:sz w:val="32"/>
          <w:szCs w:val="32"/>
        </w:rPr>
        <w:t>&lt;/p&gt;&lt;p&gt;&lt;img src="/static-img/RnwWKNpsroVfbSC0GSCwNXdh_Rupuwc5XJ4bVNdFDeYFb3XFfw2al0nu9kmlKHXCzsc3VSGgv45W_Q2n4jOYRwNmVnuvO1QE_qbdV9rYhiftYHrhuRzUDHD8vZI_m2-Nt2Kg6bmcozYIyiiimMBUYyGA_9Kfr22MH3p808tZJfCBl9ckVbO9oaGXVYNfc4KI.jpg"&gt;&lt;/p&gt;&lt;p&gt;</w:t>
      </w:r>
      <w:r>
        <w:rPr>
          <w:sz w:val="32"/>
          <w:szCs w:val="32"/>
        </w:rPr>
        <w:t>在钱柳吟的作品中，意象运用得非常丰富，他通过细腻的情感描绘，将自然界中的各种景物融入到自己的生活经历中，从而营造出一种既真实又神秘的世界。在这些意象背后，是作者对于生命意义和存在状态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柳吟语言艺术的心得体会</w:t>
      </w:r>
      <w:r>
        <w:rPr>
          <w:sz w:val="32"/>
          <w:szCs w:val="32"/>
        </w:rPr>
        <w:t>&lt;/p&gt;&lt;p&gt;&lt;img src="/static-img/sm6_-c_C-Utj8qY2jSZQuHdh_Rupuwc5XJ4bVNdFDeYFb3XFfw2al0nu9kmlKHXCzsc3VSGgv45W_Q2n4jOYRwNmVnuvO1QE_qbdV9rYhiftYHrhuRzUDHD8vZI_m2-Nt2Kg6bmcozYIyiiimMBUYyGA_9Kfr22MH3p808tZJfCBl9ckVbO9oaGXVYNfc4KI.jpg"&gt;&lt;/p&gt;&lt;p&gt;</w:t>
      </w:r>
      <w:r>
        <w:rPr>
          <w:sz w:val="32"/>
          <w:szCs w:val="32"/>
        </w:rPr>
        <w:t>钱柳吟擅长于使用平仄节奏，以及精巧的情调变化，使得他的每一句诗都充满了音乐性。这不仅增强了作品的情感表现力，也为读者提供了一种耳目兼欢、心灵触动的大型声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柳吟对后世影响力的讨论</w:t>
      </w:r>
      <w:r>
        <w:rPr>
          <w:sz w:val="32"/>
          <w:szCs w:val="32"/>
        </w:rPr>
        <w:t>&lt;/p&gt;&lt;p&gt;&lt;img src="/static-img/Z4f4KIKL3OPse2XS8LBMCndh_Rupuwc5XJ4bVNdFDeYFb3XFfw2al0nu9kmlKHXCzsc3VSGgv45W_Q2n4jOYRwNmVnuvO1QE_qbdV9rYhiftYHrhuRzUDHD8vZI_m2-Nt2Kg6bmcozYIyiiimMBUYyGA_9Kfr22MH3p808tZJfCBl9ckVbO9oaGXVYNfc4KI.jpg"&gt;&lt;/p&gt;&lt;p&gt;</w:t>
      </w:r>
      <w:r>
        <w:rPr>
          <w:sz w:val="32"/>
          <w:szCs w:val="32"/>
        </w:rPr>
        <w:t>作为一个晚唐时期的人物，钱柳�辛虽然没有直接参与过政治活动，但他的文学成就却在很大程度上推动了当时文学潮流。他对后世许多作家的影响是显而易见的，他们从他那里汲取到了很多宝贵的地方色彩和文笔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料整理与研究方法分析</w:t>
      </w:r>
      <w:r>
        <w:rPr>
          <w:sz w:val="32"/>
          <w:szCs w:val="32"/>
        </w:rPr>
        <w:t>&lt;/p&gt;&lt;p&gt;&lt;img src="/static-img/lA2_NOZYvZIPaA6vN77Sf3dh_Rupuwc5XJ4bVNdFDeYFb3XFfw2al0nu9kmlKHXCzsc3VSGgv45W_Q2n4jOYRwNmVnuvO1QE_qbdV9rYhiftYHrhuRzUDHD8vZI_m2-Nt2Kg6bmcozYIyiiimMBUYyGA_9Kfr22MH3p808tZJfCBl9ckVbO9oaGXVYNfc4KI.png"&gt;&lt;/p&gt;&lt;p&gt;</w:t>
      </w:r>
      <w:r>
        <w:rPr>
          <w:sz w:val="32"/>
          <w:szCs w:val="32"/>
        </w:rPr>
        <w:t>对于想要深入研究钱柳辛及其作品的人来说，首先需要收集大量原始文献资料，这些资料包括但不限于他的完整诗集、相关史料以及其他同代人的评论等。然后，可以采用历史批判主义方法，对这些资料进行全面分析，以便更准确地把握时代背景和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现代教育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多样的文化遗产，如钱柳辛之作，不仅是我们了解历史的一扇窗，也是我们学习优秀审美观念的一面镜子。在现代教育中，它们可以帮助学生培养批判性思维能力，同时增进他们对中华文化内涵深度理解。</w:t>
      </w:r>
      <w:r>
        <w:rPr>
          <w:sz w:val="32"/>
          <w:szCs w:val="32"/>
        </w:rPr>
        <w:t>&lt;/p&gt;&lt;p&gt;&lt;a href = "/doc/382153-</w:t>
      </w:r>
      <w:r>
        <w:rPr>
          <w:sz w:val="32"/>
          <w:szCs w:val="32"/>
        </w:rPr>
        <w:t>钱柳吟追寻古韵的诗行</w:t>
      </w:r>
      <w:r>
        <w:rPr>
          <w:sz w:val="32"/>
          <w:szCs w:val="32"/>
        </w:rPr>
        <w:t>.doc" rel="alternate" download="382153-</w:t>
      </w:r>
      <w:r>
        <w:rPr>
          <w:sz w:val="32"/>
          <w:szCs w:val="32"/>
        </w:rPr>
        <w:t>钱柳吟追寻古韵的诗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