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广播剧番外篇解锁深层情感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的巧妙构建</w:t>
      </w:r>
      <w:r>
        <w:rPr>
          <w:sz w:val="32"/>
          <w:szCs w:val="32"/>
        </w:rPr>
        <w:t>&lt;/p&gt;&lt;p&gt;&lt;img src="/static-img/QtgjZ7lgtP7h_3jL6UbX9SZFz1VSAE8INt-ZVxe782UyrwNLkWzdwNygSoi9NtXa.jpg"&gt;&lt;/p&gt;&lt;p&gt;</w:t>
      </w:r>
      <w:r>
        <w:rPr>
          <w:sz w:val="32"/>
          <w:szCs w:val="32"/>
        </w:rPr>
        <w:t>在广播剧中，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通过巧妙地构建了一个充满神秘色彩的世界。每个角色的背景都有着其独特的历史和动机，这些细节不仅丰富了角色形象，也为整个故事增添了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精心描绘</w:t>
      </w:r>
      <w:r>
        <w:rPr>
          <w:sz w:val="32"/>
          <w:szCs w:val="32"/>
        </w:rPr>
        <w:t>&lt;/p&gt;&lt;p&gt;&lt;img src="/static-img/_Mq3SdBa6rP3Ghr1YRz5KiZFz1VSAE8INt-ZVxe782VBCAjLVFV-np4PDu_l4CHPoycqKOmd-m5-xfPHixnPbAkCVRlsWCNZ3aQuo5nfgS1iQFmYktZnr1CCZv2djjihrZbkcgEZdMqq59xMfhAlTkfgl-KSIkKrTOMH8ROATVs.jpg"&gt;&lt;/p&gt;&lt;p&gt;</w:t>
      </w:r>
      <w:r>
        <w:rPr>
          <w:sz w:val="32"/>
          <w:szCs w:val="32"/>
        </w:rPr>
        <w:t>通过对主角们之间的情感纠葛进行精心描绘，广播剧展现了一段段温馨又痛苦的情感历程。每个人物的心路历程都触动人心，让听众能够深入理解他们内心的挣扎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元素的融合</w:t>
      </w:r>
      <w:r>
        <w:rPr>
          <w:sz w:val="32"/>
          <w:szCs w:val="32"/>
        </w:rPr>
        <w:t>&lt;/p&gt;&lt;p&gt;&lt;img src="/static-img/lvi1ZsaIDNDMZ6yAX9PbjyZFz1VSAE8INt-ZVxe782VBCAjLVFV-np4PDu_l4CHPoycqKOmd-m5-xfPHixnPbAkCVRlsWCNZ3aQuo5nfgS1iQFmYktZnr1CCZv2djjihrZbkcgEZdMqq59xMfhAlTkfgl-KSIkKrTOMH8ROATVs.jpg"&gt;&lt;/p&gt;&lt;p&gt;</w:t>
      </w:r>
      <w:r>
        <w:rPr>
          <w:sz w:val="32"/>
          <w:szCs w:val="32"/>
        </w:rPr>
        <w:t>在讲述过程中，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巧妙地融入了中国传统文化元素，使得故事更加生动、真实。在这样的背景下，每个事件都具有强烈的地理认同性，为听众提供了一种独特而浓厚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冲突与转折点</w:t>
      </w:r>
      <w:r>
        <w:rPr>
          <w:sz w:val="32"/>
          <w:szCs w:val="32"/>
        </w:rPr>
        <w:t>&lt;/p&gt;&lt;p&gt;&lt;img src="/static-img/XFXSlx8axPfmMEZC1W0z9CZFz1VSAE8INt-ZVxe782VBCAjLVFV-np4PDu_l4CHPoycqKOmd-m5-xfPHixnPbAkCVRlsWCNZ3aQuo5nfgS1iQFmYktZnr1CCZv2djjihrZbkcgEZdMqq59xMfhAlTkfgl-KSIkKrTOMH8ROATVs.jpg"&gt;&lt;/p&gt;&lt;p&gt;</w:t>
      </w:r>
      <w:r>
        <w:rPr>
          <w:sz w:val="32"/>
          <w:szCs w:val="32"/>
        </w:rPr>
        <w:t>广播剧中的冲突设计得既紧张又恰到好处，每一次转折点都是情节发展的一大高潮。这不仅使得听众感到兴奋，而且也让人物间的情感纠葛变得更加复杂，让观众难以预测接下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a19uUyjcYXIvSCe4PNcZTyZFz1VSAE8INt-ZVxe782VBCAjLVFV-np4PDu_l4CHPoycqKOmd-m5-xfPHixnPbAkCVRlsWCNZ3aQuo5nfgS1iQFmYktZnr1CCZv2djjihrZbkcgEZdMqq59xMfhAlTkfgl-KSIkKrTOMH8ROATVs.jpg"&gt;&lt;/p&gt;&lt;p&gt;</w:t>
      </w:r>
      <w:r>
        <w:rPr>
          <w:sz w:val="32"/>
          <w:szCs w:val="32"/>
        </w:rPr>
        <w:t>通过对各个角色的细致刻画，以及对他们心理活动进行深入分析，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让这些人物走出了纸面，从而使得它们拥有鲜活的人格魅力。这种人物塑造的手法，使得整部作品显得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含义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情节收束之际，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赋予结局以明确而深远的含义，并且将其中蕴藏的一些生活哲学或道德启示传达给读者，让人们从中汲取智慧去面对生活中的困境。</w:t>
      </w:r>
      <w:r>
        <w:rPr>
          <w:sz w:val="32"/>
          <w:szCs w:val="32"/>
        </w:rPr>
        <w:t>&lt;/p&gt;&lt;p&gt;&lt;a href = "/doc/381689-</w:t>
      </w:r>
      <w:r>
        <w:rPr>
          <w:sz w:val="32"/>
          <w:szCs w:val="32"/>
        </w:rPr>
        <w:t>乐可金银花露广播剧番外篇解锁深层情感与传奇故事</w:t>
      </w:r>
      <w:r>
        <w:rPr>
          <w:sz w:val="32"/>
          <w:szCs w:val="32"/>
        </w:rPr>
        <w:t>.doc" rel="alternate" download="381689-</w:t>
      </w:r>
      <w:r>
        <w:rPr>
          <w:sz w:val="32"/>
          <w:szCs w:val="32"/>
        </w:rPr>
        <w:t>乐可金银花露广播剧番外篇解锁深层情感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