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浇罐之梦醉心无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浇罐之梦，醉心无限</w:t>
      </w:r>
      <w:r>
        <w:rPr>
          <w:sz w:val="32"/>
          <w:szCs w:val="32"/>
        </w:rPr>
        <w:t>&lt;/p&gt;&lt;p&gt;&lt;img src="/static-img/NIk2BLnqH6xRw2m28xQkLhZ68kRY6Btm_PUQ6qnag4LkW-CcjpK1dzum6jYjxW5x.jpg"&gt;&lt;/p&gt;&lt;p&gt;</w:t>
      </w:r>
      <w:r>
        <w:rPr>
          <w:sz w:val="32"/>
          <w:szCs w:val="32"/>
        </w:rPr>
        <w:t>在一个宁静的村落里，有一位名叫老张的大佬，他的日夜浇罐的日常饮梦如酒，成为了村里流传千年的佳话。老张年轻时便对诗词有着浓厚的兴趣，他喜欢在田间、山野之间徜徉，寻找灵感。在他的生活中，最为人称道的是他那独特的一种习惯——每天晚上都要喝下一壶自己精心调配的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每当太阳西沉，一轮圆月升起时，老张便会开始准备他的茶水。他会从各个角落收集各种香料和药材，用这些珍贵的材料来泡制出不同的茶味。有的茶香甜而不腻，有些则清新爽口，这些都是老张通过长时间研究和尝试后所掌握的小技巧。</w:t>
      </w:r>
      <w:r>
        <w:rPr>
          <w:sz w:val="32"/>
          <w:szCs w:val="32"/>
        </w:rPr>
        <w:t>&lt;/p&gt;&lt;p&gt;&lt;img src="/static-img/ty-0PbKUpD4i40XwZ_cF6xZ68kRY6Btm_PUQ6qnag4LCzb3LScEfE-J0hfu2ewuNNW46rI4YdVXzxr0_MuomIV0Jz7tHb66YgkRwBNdGVV_kbslX8NqSK-Qx3tDwPGYXJ0o91EWJ9G-Zv70cNOEC-KGr01jj3J1-KvELy63qscZuQ5VEbX8EXtVEl5b2f45qy7Iq5QbxfGqT5KI_TiMYhA.jpg"&gt;&lt;/p&gt;&lt;p&gt;</w:t>
      </w:r>
      <w:r>
        <w:rPr>
          <w:sz w:val="32"/>
          <w:szCs w:val="32"/>
        </w:rPr>
        <w:t>其次，在选择具体哪一种茶叶时，大佬也极其讲究。他会根据季节变化来选择最适合当下的茶叶，比如春天他偏爱绿芽，因为它带有一股生机勃勃、令人振奋的情绪；到了秋季，则是选用红枣或是桂花，以展现出丰收喜庆与淡雅馨远的情怀。而冬季则更倾向于使用大块儿的黑木耳或是龙井，以此来提神醒脑，同时保持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老大的制作过程也是颇为严谨。一壶完美的高粱酒需经过三遍火候，而一杯梦似醉人的茶，也需经历同样的考验。每一次倒入热水，都像是进行了一场艺术创作中的小实验，让每一次滴答声都充满了期待与挑战。大佬总是在这个过程中思考人生的哲理，或许这就是为什么他的饮食仪式化得如此之深刻。</w:t>
      </w:r>
      <w:r>
        <w:rPr>
          <w:sz w:val="32"/>
          <w:szCs w:val="32"/>
        </w:rPr>
        <w:t>&lt;/p&gt;&lt;p&gt;&lt;img src="/static-img/R5_Ang49TnOsy55ntnlLwRZ68kRY6Btm_PUQ6qnag4LCzb3LScEfE-J0hfu2ewuNNW46rI4YdVXzxr0_MuomIV0Jz7tHb66YgkRwBNdGVV_kbslX8NqSK-Qx3tDwPGYXJ0o91EWJ9G-Zv70cNOEC-KGr01jj3J1-KvELy63qscZuQ5VEbX8EXtVEl5b2f45qy7Iq5QbxfGqT5KI_TiMYhA.png"&gt;&lt;/p&gt;&lt;p&gt;</w:t>
      </w:r>
      <w:r>
        <w:rPr>
          <w:sz w:val="32"/>
          <w:szCs w:val="32"/>
        </w:rPr>
        <w:t>接着，每当他将那碧绿色的液体慢慢地倒入陶瓷杯内，那清新的气息仿佛能让人瞬间放松身心。这时候，大佬就会静坐在窗前，将手中的杯子举到眼前细细品味着，不仅仅是品味那鲜明而持久的地道乡土风情，更是在品味着生命本身给予我们的简单而又深刻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低垂，一盏灯光照亮了整个屋内，大佬就会一个人坐在书案旁边，将那些曾经吟诵过的心事、情感和想法记录下来。他把自己的思想编织成诗句，把生活中的点点滴滴转化成了文字，这正是那个“大佬日夜浇罐”背后的故事，是他用生命去描绘出的美丽画卷，是他用心去呵护并传承下去的人文精神。</w:t>
      </w:r>
      <w:r>
        <w:rPr>
          <w:sz w:val="32"/>
          <w:szCs w:val="32"/>
        </w:rPr>
        <w:t>&lt;/p&gt;&lt;p&gt;&lt;img src="/static-img/16kBqAMfF_yEh3X3D8ZH-xZ68kRY6Btm_PUQ6qnag4LCzb3LScEfE-J0hfu2ewuNNW46rI4YdVXzxr0_MuomIV0Jz7tHb66YgkRwBNdGVV_kbslX8NqSK-Qx3tDwPGYXJ0o91EWJ9G-Zv70cNOEC-KGr01jj3J1-KvELy63qscZuQ5VEbX8EXtVEl5b2f45qy7Iq5QbxfGqT5KI_TiMYhA.jpg"&gt;&lt;/p&gt;&lt;p&gt;</w:t>
      </w:r>
      <w:r>
        <w:rPr>
          <w:sz w:val="32"/>
          <w:szCs w:val="32"/>
        </w:rPr>
        <w:t>因此，无论是在炎炎夏日还是寒冷冬夜，只要你走进那个古朴简洁的小院，你就可以听到那种悠扬的声音，那是一种不同凡响的大佬，每天以浇罐为乐，为自己的生活注入了无尽温暖与智慧。而我们，只能通过这段段历史，从中领悟到“大佬日夜浇罐”的真谛：不仅仅是一种饮食习惯，更是一种生活态度，一种对美好事物享受到极致的心境。</w:t>
      </w:r>
      <w:r>
        <w:rPr>
          <w:sz w:val="32"/>
          <w:szCs w:val="32"/>
        </w:rPr>
        <w:t>&lt;/p&gt;&lt;p&gt;&lt;a href = "/doc/381047-</w:t>
      </w:r>
      <w:r>
        <w:rPr>
          <w:sz w:val="32"/>
          <w:szCs w:val="32"/>
        </w:rPr>
        <w:t>浇罐之梦醉心无限</w:t>
      </w:r>
      <w:r>
        <w:rPr>
          <w:sz w:val="32"/>
          <w:szCs w:val="32"/>
        </w:rPr>
        <w:t>.doc" rel="alternate" download="381047-</w:t>
      </w:r>
      <w:r>
        <w:rPr>
          <w:sz w:val="32"/>
          <w:szCs w:val="32"/>
        </w:rPr>
        <w:t>浇罐之梦醉心无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