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的小姨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小姨子</w:t>
      </w:r>
      <w:r>
        <w:rPr>
          <w:sz w:val="32"/>
          <w:szCs w:val="32"/>
        </w:rPr>
        <w:t>&lt;/p&gt;&lt;p&gt;&lt;img src="/static-img/ZRd1d9WVcA76Jw6-htCFB2Hm3g4GHuYTQ49JfZNkukaLNS8Z6A4jKo2epy5cxtyV.png"&gt;&lt;/p&gt;&lt;p&gt;</w:t>
      </w:r>
      <w:r>
        <w:rPr>
          <w:sz w:val="32"/>
          <w:szCs w:val="32"/>
        </w:rPr>
        <w:t>家庭的重要成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小姨子不仅仅是一位亲近的家人，她是我们大家庭中不可或缺的一员。她总是以她的温柔和善良为我们的家庭带来和谐与快乐。无论是在庆祝节日还是在平凡的日常生活中，她都能以她那一丝不苟的态度，给予我们最真挚的情感支持。</w:t>
      </w:r>
      <w:r>
        <w:rPr>
          <w:sz w:val="32"/>
          <w:szCs w:val="32"/>
        </w:rPr>
        <w:t>&lt;/p&gt;&lt;p&gt;&lt;img src="/static-img/iWiZw-t78tPpi8ETk7XZSGHm3g4GHuYTQ49JfZNkukaQrdrMRI6S_IVKOxmlRdbj2aWbrw2J-aoY-8D8NBhcolSwCQjQd67GVDIowSMYp0wBr_Yy5b-Lb6kNZuOJoG1WSMz2X6wSqPbSTBsLHc9EwA.jpg"&gt;&lt;/p&gt;&lt;p&gt;</w:t>
      </w:r>
      <w:r>
        <w:rPr>
          <w:sz w:val="32"/>
          <w:szCs w:val="32"/>
        </w:rPr>
        <w:t>专业能力的象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小姨子是一个充满才华的人，尤其是在她的职业领域里，她展现出了惊人的专业能力。她对工作的热情和坚持，以及她解决问题时所采取的一系列有效策略，都让人钦佩。她的成功成就了一个榜样，对于我来说，也是一种激励。</w:t>
      </w:r>
      <w:r>
        <w:rPr>
          <w:sz w:val="32"/>
          <w:szCs w:val="32"/>
        </w:rPr>
        <w:t>&lt;/p&gt;&lt;p&gt;&lt;img src="/static-img/4wBCKhzxSD7G4sacK6OA8mHm3g4GHuYTQ49JfZNkukaQrdrMRI6S_IVKOxmlRdbj2aWbrw2J-aoY-8D8NBhcolSwCQjQd67GVDIowSMYp0wBr_Yy5b-Lb6kNZuOJoG1WSMz2X6wSqPbSTBsLHc9EwA.jpg"&gt;&lt;/p&gt;&lt;p&gt;</w:t>
      </w:r>
      <w:r>
        <w:rPr>
          <w:sz w:val="32"/>
          <w:szCs w:val="32"/>
        </w:rPr>
        <w:t>社交活动中的焦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社交场合，小姨子的存在总能吸引众人的目光。她有着极高的人缘，这让她在任何环境中都能够轻松融入，并迅速建立起深厚的人际关系。这使得每一次聚会都显得更加生动活泼，让人们围绕着她的笑声和故事，不由自主地被吸引而加入其中。</w:t>
      </w:r>
      <w:r>
        <w:rPr>
          <w:sz w:val="32"/>
          <w:szCs w:val="32"/>
        </w:rPr>
        <w:t>&lt;/p&gt;&lt;p&gt;&lt;img src="/static-img/NHrbicxAEZEUJKZo6u81kWHm3g4GHuYTQ49JfZNkukaQrdrMRI6S_IVKOxmlRdbj2aWbrw2J-aoY-8D8NBhcolSwCQjQd67GVDIowSMYp0wBr_Yy5b-Lb6kNZuOJoG1WSMz2X6wSqPbSTBsLHc9EwA.jpg"&gt;&lt;/p&gt;&lt;p&gt;</w:t>
      </w:r>
      <w:r>
        <w:rPr>
          <w:sz w:val="32"/>
          <w:szCs w:val="32"/>
        </w:rPr>
        <w:t>文化传承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姨子对家谱文化有着浓厚兴趣，她不仅精通汉语，还擅长各种传统艺术，如书法、绘画等。在与年长者的交流中，她总能汲取到宝贵的知识，为后代们保留下了一份丰富多彩的地道文化遗产。</w:t>
      </w:r>
      <w:r>
        <w:rPr>
          <w:sz w:val="32"/>
          <w:szCs w:val="32"/>
        </w:rPr>
        <w:t>&lt;/p&gt;&lt;p&gt;&lt;img src="/static-img/MLMB-2f2DHQfSebSitqLLGHm3g4GHuYTQ49JfZNkukaQrdrMRI6S_IVKOxmlRdbj2aWbrw2J-aoY-8D8NBhcolSwCQjQd67GVDIowSMYp0wBr_Yy5b-Lb6kNZuOJoG1WSMz2X6wSqPbSTBsLHc9EwA.jpg"&gt;&lt;/p&gt;&lt;p&gt;</w:t>
      </w:r>
      <w:r>
        <w:rPr>
          <w:sz w:val="32"/>
          <w:szCs w:val="32"/>
        </w:rPr>
        <w:t>教育理念倡导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教师，小姨子的教育理念非常先进且务实。她相信教育应该注重学生个性的培养，而不是简单地强调成绩。在教书过程中，她用心去理解每个孩子，每个孩子的心灵世界都是独一无二的，这种关怀让她赢得了学生们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哲学领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 姑 的 生 活 哲 学 很 是 独 特 奇特 她 认 为 生 命 中 的 每 一 分 钟 都 应 当 被 用 来 完 成 自 己 而 不 是 追逐外界浮夸的事物。这种内省式的人生观，对于追求精神层面的满足而非物质上的享受，有着很大的启发作用，它也促使我反思自己的生活价值观。</w:t>
      </w:r>
      <w:r>
        <w:rPr>
          <w:sz w:val="32"/>
          <w:szCs w:val="32"/>
        </w:rPr>
        <w:t>&lt;/p&gt;&lt;p&gt;&lt;a href = "/doc/380545-</w:t>
      </w:r>
      <w:r>
        <w:rPr>
          <w:sz w:val="32"/>
          <w:szCs w:val="32"/>
        </w:rPr>
        <w:t>我的小姨子</w:t>
      </w:r>
      <w:r>
        <w:rPr>
          <w:sz w:val="32"/>
          <w:szCs w:val="32"/>
        </w:rPr>
        <w:t>.doc" rel="alternate" download="380545-</w:t>
      </w:r>
      <w:r>
        <w:rPr>
          <w:sz w:val="32"/>
          <w:szCs w:val="32"/>
        </w:rPr>
        <w:t>我的小姨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