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王同人之桃生夏树穿越时空的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世界已经不再是我们熟悉的样子。科技的发展让人类能够穿梭于时空之中，而我，就是那个被卷入这场奇异冒险的小人物。</w:t>
      </w:r>
      <w:r>
        <w:rPr>
          <w:sz w:val="32"/>
          <w:szCs w:val="32"/>
        </w:rPr>
        <w:t>&lt;/p&gt;&lt;p&gt;&lt;img src="/static-img/zEKH5uGdhMCkBYR3PnX0bRNWOqfMCgk-h4Kw5D9-evU3UNT-o69G5MHdnsaWvvYo.png"&gt;&lt;/p&gt;&lt;p&gt;</w:t>
      </w:r>
      <w:r>
        <w:rPr>
          <w:sz w:val="32"/>
          <w:szCs w:val="32"/>
        </w:rPr>
        <w:t>你是否愿意放弃一切回到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生夏树是一个传奇般的存在，他拥有操控时间与空间的大能，却也因此承受着无尽的孤独与压力。在这个充满未知和危险的时代里，有谁会相信一个流浪者的故事呢？</w:t>
      </w:r>
      <w:r>
        <w:rPr>
          <w:sz w:val="32"/>
          <w:szCs w:val="32"/>
        </w:rPr>
        <w:t>&lt;/p&gt;&lt;p&gt;&lt;img src="/static-img/uZqOnGafchH1E-hA1Z5ZMBNWOqfMCgk-h4Kw5D9-evW4PBh8EodxLvR32J2vPOWlY0ZWudlwY3nU-_EgoIouypIhekIkh55BZJx0GneONKslIgjMliRjFm84j2ix3fXKuQK9_TlTxn-fFrowUYCP17BbDMHX65GYqbeiNcR0vr52pdEZLERuX6xd4Zwh4lEJ.jpg"&gt;&lt;/p&gt;&lt;p&gt;</w:t>
      </w:r>
      <w:r>
        <w:rPr>
          <w:sz w:val="32"/>
          <w:szCs w:val="32"/>
        </w:rPr>
        <w:t>网王同人之桃生夏树，是一部关于时间旅行、爱情与牺牲的小说，它讲述了一个普通女孩如何因为一次意外而进入了网王（网络游戏中的高手）桃生的世界，从此，她成为了他的守护者，也是他最重要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作者以精妙的手法，将传统仙侠元素融入现代科技背景之中，让读者感受到一种前所未有的新奇。桃生夏树这个角色，不仅有着超凡脱俗的能力，更有着深刻的情感纬度，使得整个故事变得更加丰富多彩。</w:t>
      </w:r>
      <w:r>
        <w:rPr>
          <w:sz w:val="32"/>
          <w:szCs w:val="32"/>
        </w:rPr>
        <w:t>&lt;/p&gt;&lt;p&gt;&lt;img src="/static-img/tbd4R_M2SB0pjcgLM3vqzRNWOqfMCgk-h4Kw5D9-evW4PBh8EodxLvR32J2vPOWlY0ZWudlwY3nU-_EgoIouypIhekIkh55BZJx0GneONKslIgjMliRjFm84j2ix3fXKuQK9_TlTxn-fFrowUYCP17BbDMHX65GYqbeiNcR0vr52pdEZLERuX6xd4Zwh4lEJ.jpg"&gt;&lt;/p&gt;&lt;p&gt;</w:t>
      </w:r>
      <w:r>
        <w:rPr>
          <w:sz w:val="32"/>
          <w:szCs w:val="32"/>
        </w:rPr>
        <w:t>然而，在追求完美的一路上，背后的代价却是沉重得令人喘不过气来。他必须不断地跳跃不同的时空，为自己的使命而奋斗，这种生活方式，对任何人来说都是极其残酷且孤独的。而她作为他的守护者，她又该如何面对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下坡走去，我们看到了一位勇敢而坚韧的小人物。她不仅要克服自己的恐惧，还要为她的爱付出最大的代价。在这段旅程中，她学会了什么？她失去了什么？这些问题都将在接下来的篇章里得到解答。</w:t>
      </w:r>
      <w:r>
        <w:rPr>
          <w:sz w:val="32"/>
          <w:szCs w:val="32"/>
        </w:rPr>
        <w:t>&lt;/p&gt;&lt;p&gt;&lt;img src="/static-img/lhFZq8O81FKz2CfFkiAPMxNWOqfMCgk-h4Kw5D9-evW4PBh8EodxLvR32J2vPOWlY0ZWudlwY3nU-_EgoIouypIhekIkh55BZJx0GneONKslIgjMliRjFm84j2ix3fXKuQK9_TlTxn-fFrowUYCP17BbDMHX65GYqbeiNcR0vr52pdEZLERuX6xd4Zwh4lEJ.jpg"&gt;&lt;/p&gt;&lt;p&gt;</w:t>
      </w:r>
      <w:r>
        <w:rPr>
          <w:sz w:val="32"/>
          <w:szCs w:val="32"/>
        </w:rPr>
        <w:t>最后，我想问你，如果有一天，你真的遇到了这样一个机会，你会选择怎样？会像她一样勇敢地迈出那一步，还是选择留在舒适区，不管发生什么都不参与。你准备好了吗？</w:t>
      </w:r>
      <w:r>
        <w:rPr>
          <w:sz w:val="32"/>
          <w:szCs w:val="32"/>
        </w:rPr>
        <w:t>&lt;/p&gt;&lt;p&gt;&lt;a href = "/doc/380497-</w:t>
      </w:r>
      <w:r>
        <w:rPr>
          <w:sz w:val="32"/>
          <w:szCs w:val="32"/>
        </w:rPr>
        <w:t>网王同人之桃生夏树穿越时空的恋曲</w:t>
      </w:r>
      <w:r>
        <w:rPr>
          <w:sz w:val="32"/>
          <w:szCs w:val="32"/>
        </w:rPr>
        <w:t>.doc" rel="alternate" download="380497-</w:t>
      </w:r>
      <w:r>
        <w:rPr>
          <w:sz w:val="32"/>
          <w:szCs w:val="32"/>
        </w:rPr>
        <w:t>网王同人之桃生夏树穿越时空的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