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龙弄臣第一次我的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程序员，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的一座现代大都市里。直到那一天，我意外地发现了一本古老的书籍——《龙与臣下之交》。这本书讲述了一个关于古代帝王与忠诚臣子之间深厚友谊的故事，让我不禁产生了好奇心。我决定尝试一次“穿越”，看能不能真正体验一下那些历史人物间的情感纠葛。</w:t>
      </w:r>
      <w:r>
        <w:rPr>
          <w:sz w:val="32"/>
          <w:szCs w:val="32"/>
        </w:rPr>
        <w:t>&lt;/p&gt;&lt;p&gt;&lt;img src="/static-img/ldjIgklVeam3AFPJbqtbvrgx8Ux3GyQoGSWw3ppsdNR9n0mGI6PJYuOGzL8fXcwE.jpg"&gt;&lt;/p&gt;&lt;p&gt;</w:t>
      </w:r>
      <w:r>
        <w:rPr>
          <w:sz w:val="32"/>
          <w:szCs w:val="32"/>
        </w:rPr>
        <w:t>经过一番准备，我拿起那本书，在一片宁静的夜晚闭上眼睛，默念着书中的咒语。我不知道自己是否真的做到了什么，但当我睁开眼时，却发现自己站在了一个完全陌生的环境中——正是那个古代帝国的大街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周围的人们对我的神秘视线，他们似乎都知道我不是这里的人。但是我没有时间去解释，只能尽快寻找适合隐藏身份的地方。在这一过程中，我偶然听到了两个词汇——“从龙弄臣”和“第一次”。</w:t>
      </w:r>
      <w:r>
        <w:rPr>
          <w:sz w:val="32"/>
          <w:szCs w:val="32"/>
        </w:rPr>
        <w:t>&lt;/p&gt;&lt;p&gt;&lt;img src="/static-img/lBKQzwGyHAo3cKUzx8Trz7gx8Ux3GyQoGSWw3ppsdNS_RSxZuZW3qUQBwgj7OCOCowCa6mOD5DURjEefohGahR64iOoWhL7KmpCPgqMTMPsAuBUSaN3uNgr57BC_HbdjZU5vZ1K9ti_NssXKgU85NH34eC7kug8RXBxJlqJ6oghmTvO3w7tNi8BntKrrHxKzn6v5Ja9IUAbM4XoU77B5kw.png"&gt;&lt;/p&gt;&lt;p&gt;</w:t>
      </w:r>
      <w:r>
        <w:rPr>
          <w:sz w:val="32"/>
          <w:szCs w:val="32"/>
        </w:rPr>
        <w:t>这些词汇让我联想到书中的情节，那个忠诚的臣子为了保护他的君主，不惜牺牲一切。这让我想起了自己的任务：找到一个可以信赖的人物，与他建立良好的关系，这样才能更好地融入这个时代，并且更容易完成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探索和观察，我终于在皇宫内部找到了一个人，他叫做赵明，是个年轻有为的小官员。他聪明过人，对待工作认真负责，而且还有一颗纯洁的心。我决定试着靠近他，从而开始我们的交流。</w:t>
      </w:r>
      <w:r>
        <w:rPr>
          <w:sz w:val="32"/>
          <w:szCs w:val="32"/>
        </w:rPr>
        <w:t>&lt;/p&gt;&lt;p&gt;&lt;img src="/static-img/GTP0khfbM4YziSBR1s96fbgx8Ux3GyQoGSWw3ppsdNS_RSxZuZW3qUQBwgj7OCOCowCa6mOD5DURjEefohGahR64iOoWhL7KmpCPgqMTMPsAuBUSaN3uNgr57BC_HbdjZU5vZ1K9ti_NssXKgU85NH34eC7kug8RXBxJlqJ6oghmTvO3w7tNi8BntKrrHxKzn6v5Ja9IUAbM4XoU77B5kw.jpg"&gt;&lt;/p&gt;&lt;p&gt;</w:t>
      </w:r>
      <w:r>
        <w:rPr>
          <w:sz w:val="32"/>
          <w:szCs w:val="32"/>
        </w:rPr>
        <w:t>随着日子的推移，我们逐渐建立起一种特殊的情谊。他告诉我很多关于宫廷斗争的事情，以及他对未来的憧憬。我则分享给他一些现代世界的情况，让他的眼界得以扩展。这种互相帮助、互相理解的情感，使我们彼此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和日丽的午后，我们一起坐在皇帝面前，讨论国家大事。当时刻来临，那位忠诚无比却又初次担任重任的小官员赵明，用一种坚定而充满希望的声音说出了那句让人印象深刻的话：“陛下，您放心，将军令如同龙吟一般响遍四方。”</w:t>
      </w:r>
      <w:r>
        <w:rPr>
          <w:sz w:val="32"/>
          <w:szCs w:val="32"/>
        </w:rPr>
        <w:t>&lt;/p&gt;&lt;p&gt;&lt;img src="/static-img/mViYOkQI1gnIkQtUxNpQ17gx8Ux3GyQoGSWw3ppsdNS_RSxZuZW3qUQBwgj7OCOCowCa6mOD5DURjEefohGahR64iOoWhL7KmpCPgqMTMPsAuBUSaN3uNgr57BC_HbdjZU5vZ1K9ti_NssXKgU85NH34eC7kug8RXBxJlqJ6oghmTvO3w7tNi8BntKrrHxKzn6v5Ja9IUAbM4XoU77B5kw.jpg"&gt;&lt;/p&gt;&lt;p&gt;</w:t>
      </w:r>
      <w:r>
        <w:rPr>
          <w:sz w:val="32"/>
          <w:szCs w:val="32"/>
        </w:rPr>
        <w:t>此刻，他说的“将军令”并非指实际上的命令，而是比喻化身于勇士之名的一种精神力量。那份力量来自于每个人内心深处对于正义、尊严以及责任感的追求。在那个瞬间，我意识到，“从龙弄臣”的真正含义并不仅仅是指挥下的顺从，更是一种精神上的支持与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第一次穿越经历，从龙弄臣第一次，也是我人生中最宝贵的一课——无论是在何种环境中，无论你扮演什么角色，都要保持自我价值，并用你的能力去影响周围人的世界。这段经历虽然短暂，但它教会了我如何成为一个更加坚韧和有责任感的人。而当回到自己的时代时，那份经验就像是一盏灯塔，为我的未来照亮方向。</w:t>
      </w:r>
      <w:r>
        <w:rPr>
          <w:sz w:val="32"/>
          <w:szCs w:val="32"/>
        </w:rPr>
        <w:t>&lt;/p&gt;&lt;p&gt;&lt;img src="/static-img/HoTjGrtIxeF4qoY70BTEsLgx8Ux3GyQoGSWw3ppsdNS_RSxZuZW3qUQBwgj7OCOCowCa6mOD5DURjEefohGahR64iOoWhL7KmpCPgqMTMPsAuBUSaN3uNgr57BC_HbdjZU5vZ1K9ti_NssXKgU85NH34eC7kug8RXBxJlqJ6oghmTvO3w7tNi8BntKrrHxKzn6v5Ja9IUAbM4XoU77B5kw.jpg"&gt;&lt;/p&gt;&lt;p&gt;&lt;a href = "/doc/380158-</w:t>
      </w:r>
      <w:r>
        <w:rPr>
          <w:sz w:val="32"/>
          <w:szCs w:val="32"/>
        </w:rPr>
        <w:t>从龙弄臣第一次我的穿越奇遇</w:t>
      </w:r>
      <w:r>
        <w:rPr>
          <w:sz w:val="32"/>
          <w:szCs w:val="32"/>
        </w:rPr>
        <w:t>.doc" rel="alternate" download="380158-</w:t>
      </w:r>
      <w:r>
        <w:rPr>
          <w:sz w:val="32"/>
          <w:szCs w:val="32"/>
        </w:rPr>
        <w:t>从龙弄臣第一次我的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