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味道完整视频带翻译教师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老师的味道？</w:t>
      </w:r>
      <w:r>
        <w:rPr>
          <w:sz w:val="32"/>
          <w:szCs w:val="32"/>
        </w:rPr>
        <w:t>&lt;/p&gt;&lt;p&gt;&lt;img src="/static-img/QNrqWB4scM-0T2xNZymIYyZKxvQ3KgYkZoD7vTFwi9qIjHB5ANGNuHYHfnqKF04S.jpg"&gt;&lt;/p&gt;&lt;p&gt;</w:t>
      </w:r>
      <w:r>
        <w:rPr>
          <w:sz w:val="32"/>
          <w:szCs w:val="32"/>
        </w:rPr>
        <w:t>老师的味道是一个深刻而复杂的话题，它不仅仅是一种食物，更是一种文化、情感和记忆的集合。它可以通过一顿简单的家常菜，也可以通过一场精心准备的大型宴会来体现。这篇文章将探讨老师如何通过“老师的味道完整视频带翻译”这一工具，传递出他们独特的情感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为什么要做这些？</w:t>
      </w:r>
      <w:r>
        <w:rPr>
          <w:sz w:val="32"/>
          <w:szCs w:val="32"/>
        </w:rPr>
        <w:t>&lt;/p&gt;&lt;p&gt;&lt;img src="/static-img/ZLfqof6PSX7l_9zjtGR2NSZKxvQ3KgYkZoD7vTFwi9pq5ch5yrS09yCWqoM1QRK8Z4oY_taBCglR6TszJvXNeYNbTNvGA2dbJXqmhNpQylGv1woM7rGn4f8avpmAyzYynU4krkEf6DBH1RDvEk5VC5J38zMKCNIddABxwb8HIvKBalecKZQI2Ta_dk77X9oatSVgx1MzoAAj0iTBDQVnjA.jpg"&gt;&lt;/p&gt;&lt;p&gt;</w:t>
      </w:r>
      <w:r>
        <w:rPr>
          <w:sz w:val="32"/>
          <w:szCs w:val="32"/>
        </w:rPr>
        <w:t>教书是一份充满挑战与责任的大职业，老师们往往需要在忙碌中寻找时间来照顾好自己，让自己的生活更加丰富多彩。制作“老师的味道完整视频带翻译”，无疑是他们的一种方式，用自己的热情和技能去分享生活中的点滴，甚至是在教室外也能让学生和家长感受到他们真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视频？</w:t>
      </w:r>
      <w:r>
        <w:rPr>
          <w:sz w:val="32"/>
          <w:szCs w:val="32"/>
        </w:rPr>
        <w:t>&lt;/p&gt;&lt;p&gt;&lt;img src="/static-img/tnt8NNG2WOPwI6T8HRRTKyZKxvQ3KgYkZoD7vTFwi9pq5ch5yrS09yCWqoM1QRK8Z4oY_taBCglR6TszJvXNeYNbTNvGA2dbJXqmhNpQylGv1woM7rGn4f8avpmAyzYynU4krkEf6DBH1RDvEk5VC5J38zMKCNIddABxwb8HIvKBalecKZQI2Ta_dk77X9oatSVgx1MzoAAj0iTBDQVnjA.jpg"&gt;&lt;/p&gt;&lt;p&gt;</w:t>
      </w:r>
      <w:r>
        <w:rPr>
          <w:sz w:val="32"/>
          <w:szCs w:val="32"/>
        </w:rPr>
        <w:t>制作“老师的味道完整视频带翻译”的过程可能并不简单，但对那些热爱烹饪并愿意分享的人来说，这绝对是一次难得且有趣的小冒险。首先，他们需要选择一些经典或家庭秘制菜肴，然后记录下每一步烹饪步骤，并尽量捕捉到细节，使观众能够轻松跟随操作。此外，还需要考虑到音质、画面质量以及字幕等细节，以确保观看体验舒适且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有什么益处？</w:t>
      </w:r>
      <w:r>
        <w:rPr>
          <w:sz w:val="32"/>
          <w:szCs w:val="32"/>
        </w:rPr>
        <w:t>&lt;/p&gt;&lt;p&gt;&lt;img src="/static-img/aFvBUuK2zb_QVN5yEiLXoyZKxvQ3KgYkZoD7vTFwi9pq5ch5yrS09yCWqoM1QRK8Z4oY_taBCglR6TszJvXNeYNbTNvGA2dbJXqmhNpQylGv1woM7rGn4f8avpmAyzYynU4krkEf6DBH1RDvEk5VC5J38zMKCNIddABxwb8HIvKBalecKZQI2Ta_dk77X9oatSVgx1MzoAAj0iTBDQVnjA.jpg"&gt;&lt;/p&gt;&lt;p&gt;“</w:t>
      </w:r>
      <w:r>
        <w:rPr>
          <w:sz w:val="32"/>
          <w:szCs w:val="32"/>
        </w:rPr>
        <w:t>老师的味道完整视频带翻译”不仅能够让更多人了解不同地区或民族的手艺，更重要的是，它为人们提供了一种共享快乐、传承文化的手段。在现代社会中，这样的平台尤为宝贵，因为它鼓励人们在日常生活中加入一点美学，同时还能帮助年轻一代学习厨房基本知识，为未来的独立生活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容又该如何运用呢？</w:t>
      </w:r>
      <w:r>
        <w:rPr>
          <w:sz w:val="32"/>
          <w:szCs w:val="32"/>
        </w:rPr>
        <w:t>&lt;/p&gt;&lt;p&gt;&lt;img src="/static-img/A96mBqRwo2wJ8idVVnoRfCZKxvQ3KgYkZoD7vTFwi9pq5ch5yrS09yCWqoM1QRK8Z4oY_taBCglR6TszJvXNeYNbTNvGA2dbJXqmhNpQylGv1woM7rGn4f8avpmAyzYynU4krkEf6DBH1RDvEk5VC5J38zMKCNIddABxwb8HIvKBalecKZQI2Ta_dk77X9oatSVgx1MzoAAj0iTBDQVnjA.jpg"&gt;&lt;/p&gt;&lt;p&gt;</w:t>
      </w:r>
      <w:r>
        <w:rPr>
          <w:sz w:val="32"/>
          <w:szCs w:val="32"/>
        </w:rPr>
        <w:t>一旦完成了这款应用程序，其内容就可以被广泛地使用了，无论是作为教学辅助手册，或是社交媒体上的互动话题，都有其不可替代的地位。此外，“老师의미도 완전 영상을 제공하는 앱은 또한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교육 및 문화 프로그램에서 사용할 수 있는 강력한 도구입니다</w:t>
      </w:r>
      <w:r>
        <w:rPr>
          <w:sz w:val="32"/>
          <w:szCs w:val="32"/>
        </w:rPr>
        <w:t>.”</w:t>
      </w:r>
      <w:r>
        <w:rPr>
          <w:sz w:val="32"/>
          <w:szCs w:val="32"/>
        </w:rPr>
        <w:t>因此，在未来教育领域里，我们很可能会看到这种形式越来越普及，不再局限于学校内，而是成为一种跨越空间和时间沟壑的人类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師のミソ 完全動画付き 翻訳アプリ”這種創新的應用將來可能會進一步融合其他技術，比如虛擬現實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強現實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讓觀者更親近於傳統料理，並且學習到的不是只技巧，而是我們對食物背後故事與歷史的一個新理解。在這個過程中，我們也許會發現，這些傳統料理之所以持續存在，是因為它們蘊藏著我們共同記憶中的香氣。</w:t>
      </w:r>
      <w:r>
        <w:rPr>
          <w:sz w:val="32"/>
          <w:szCs w:val="32"/>
        </w:rPr>
        <w:t>&lt;/p&gt;&lt;p&gt;&lt;a href = "/doc/380041-</w:t>
      </w:r>
      <w:r>
        <w:rPr>
          <w:sz w:val="32"/>
          <w:szCs w:val="32"/>
        </w:rPr>
        <w:t>老师的味道完整视频带翻译教师的独特魅力</w:t>
      </w:r>
      <w:r>
        <w:rPr>
          <w:sz w:val="32"/>
          <w:szCs w:val="32"/>
        </w:rPr>
        <w:t>.doc" rel="alternate" download="380041-</w:t>
      </w:r>
      <w:r>
        <w:rPr>
          <w:sz w:val="32"/>
          <w:szCs w:val="32"/>
        </w:rPr>
        <w:t>老师的味道完整视频带翻译教师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