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在突出的木棒上</w:t>
      </w:r>
      <w:r>
        <w:rPr>
          <w:sz w:val="48"/>
          <w:szCs w:val="48"/>
        </w:rPr>
        <w:t>play</w:t>
      </w:r>
      <w:r>
        <w:rPr>
          <w:sz w:val="48"/>
          <w:szCs w:val="48"/>
        </w:rPr>
        <w:t>我的街头探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灿烂的周末，我决定放下电子设备，去体验一番“骑在突出的木棒上</w:t>
      </w:r>
      <w:r>
        <w:rPr>
          <w:sz w:val="32"/>
          <w:szCs w:val="32"/>
        </w:rPr>
        <w:t>play”</w:t>
      </w:r>
      <w:r>
        <w:rPr>
          <w:sz w:val="32"/>
          <w:szCs w:val="32"/>
        </w:rPr>
        <w:t>的刺激。街头巷尾，行人如织，但我却发现了一片不同凡响的地方，那就是我们的城市公园。</w:t>
      </w:r>
      <w:r>
        <w:rPr>
          <w:sz w:val="32"/>
          <w:szCs w:val="32"/>
        </w:rPr>
        <w:t>&lt;/p&gt;&lt;p&gt;&lt;img src="/static-img/VDYL6BnMmSMpaeCIHB-TajtBQnBZlvF4GfpfHKqwQeBI_7NSQ-Z7S81gNrdTfUDD.jpg"&gt;&lt;/p&gt;&lt;p&gt;</w:t>
      </w:r>
      <w:r>
        <w:rPr>
          <w:sz w:val="32"/>
          <w:szCs w:val="32"/>
        </w:rPr>
        <w:t>步入公园，我被眼前的景象所吸引。一群孩子们正围坐在一个巨大的木制攀岩墙前，他们有的已经开始攀爬，而有的则在等待轮到自己时再行动。我注意到，那些突出的部分就像是木棒一样，每个都有自己的高度和难度。我心中产生了好奇，便走向他们询问情况。</w:t>
      </w:r>
      <w:r>
        <w:rPr>
          <w:sz w:val="32"/>
          <w:szCs w:val="32"/>
        </w:rPr>
        <w:t>&lt;/p&gt;&lt;p&gt;“</w:t>
      </w:r>
      <w:r>
        <w:rPr>
          <w:sz w:val="32"/>
          <w:szCs w:val="32"/>
        </w:rPr>
        <w:t>你们是在‘骑在突出的木棒上</w:t>
      </w:r>
      <w:r>
        <w:rPr>
          <w:sz w:val="32"/>
          <w:szCs w:val="32"/>
        </w:rPr>
        <w:t>play’</w:t>
      </w:r>
      <w:r>
        <w:rPr>
          <w:sz w:val="32"/>
          <w:szCs w:val="32"/>
        </w:rPr>
        <w:t>吗？”我问道。</w:t>
      </w:r>
      <w:r>
        <w:rPr>
          <w:sz w:val="32"/>
          <w:szCs w:val="32"/>
        </w:rPr>
        <w:t>&lt;/p&gt;&lt;p&gt;&lt;img src="/static-img/K2MFu-23ZXQRNPKcfm7vDTtBQnBZlvF4GfpfHKqwQeAXCVTWdDgGJRKaxs6WGtkpPHz00LhgKQgdGSPj3BwaTBW7f5y3-oZbu6HcmtCZZz_1qf7fo41vgk-_M43BtcituVb1a80wYF8oSlb3I6TMlB4r2MFJahIdcaYopxkttXWM-622Gle6inTR25LrZlsmU_fmapxd-InaSMUIrdUtEw.png"&gt;&lt;/p&gt;&lt;p&gt;</w:t>
      </w:r>
      <w:r>
        <w:rPr>
          <w:sz w:val="32"/>
          <w:szCs w:val="32"/>
        </w:rPr>
        <w:t>他们纷纷点头，“是的，我们正在玩这个超级刺激的攀岩游戏。”其中的一个小朋友兴奋地解释说，“每个突出部分都代表着不同的挑战，你要根据自己的能力来选择。”</w:t>
      </w:r>
      <w:r>
        <w:rPr>
          <w:sz w:val="32"/>
          <w:szCs w:val="32"/>
        </w:rPr>
        <w:t>&lt;/p&gt;&lt;p&gt;</w:t>
      </w:r>
      <w:r>
        <w:rPr>
          <w:sz w:val="32"/>
          <w:szCs w:val="32"/>
        </w:rPr>
        <w:t>看着那些孩子们如何灵活运用身体各部位来克服障碍，我感到一种既紧张又期待的心情。这不仅仅是一种运动，更是一种对自我的挑战。于是，我决定加入他们，一起体验这场充满冒险与乐趣的“骑在突出的木棒上</w:t>
      </w:r>
      <w:r>
        <w:rPr>
          <w:sz w:val="32"/>
          <w:szCs w:val="32"/>
        </w:rPr>
        <w:t>play”</w:t>
      </w:r>
      <w:r>
        <w:rPr>
          <w:sz w:val="32"/>
          <w:szCs w:val="32"/>
        </w:rPr>
        <w:t>。</w:t>
      </w:r>
      <w:r>
        <w:rPr>
          <w:sz w:val="32"/>
          <w:szCs w:val="32"/>
        </w:rPr>
        <w:t>&lt;/p&gt;&lt;p&gt;&lt;img src="/static-img/PN5E9iqXxy73mXEv6Zr-FTtBQnBZlvF4GfpfHKqwQeAXCVTWdDgGJRKaxs6WGtkpPHz00LhgKQgdGSPj3BwaTBW7f5y3-oZbu6HcmtCZZz_1qf7fo41vgk-_M43BtcituVb1a80wYF8oSlb3I6TMlB4r2MFJahIdcaYopxkttXWM-622Gle6inTR25LrZlsmU_fmapxd-InaSMUIrdUtEw.png"&gt;&lt;/p&gt;&lt;p&gt;</w:t>
      </w:r>
      <w:r>
        <w:rPr>
          <w:sz w:val="32"/>
          <w:szCs w:val="32"/>
        </w:rPr>
        <w:t>首先我选了一块看起来并不太高但却需要一定技巧才能抓住的手脚架子。我深呼吸，然后轻轻地伸手试探，慢慢地找到合适的手掌位置，用力一握，就像抓住了那根隐形的大树枝一般。在接下来的一瞬间，我感觉自己仿佛变成了猴子，在树梢间跳跃，只不过这里是空旷而不是森林。</w:t>
      </w:r>
      <w:r>
        <w:rPr>
          <w:sz w:val="32"/>
          <w:szCs w:val="32"/>
        </w:rPr>
        <w:t>&lt;/p&gt;&lt;p&gt;</w:t>
      </w:r>
      <w:r>
        <w:rPr>
          <w:sz w:val="32"/>
          <w:szCs w:val="32"/>
        </w:rPr>
        <w:t>随着时间的推移，这些木质的小山丘成为了我们之间交流、互相鼓励和竞争力的舞台。当天落幕的时候，我们并没有从这些坚硬的地面得到疲惫感，而是收获了无比的快乐和成就感。那个周末，对于我来说，是一次宝贵的人生经验，也是我将会珍藏很久的一段美好的回忆。</w:t>
      </w:r>
      <w:r>
        <w:rPr>
          <w:sz w:val="32"/>
          <w:szCs w:val="32"/>
        </w:rPr>
        <w:t>&lt;/p&gt;&lt;p&gt;&lt;img src="/static-img/Ry20RjBrTKNow0eq_KErUDtBQnBZlvF4GfpfHKqwQeAXCVTWdDgGJRKaxs6WGtkpPHz00LhgKQgdGSPj3BwaTBW7f5y3-oZbu6HcmtCZZz_1qf7fo41vgk-_M43BtcituVb1a80wYF8oSlb3I6TMlB4r2MFJahIdcaYopxkttXWM-622Gle6inTR25LrZlsmU_fmapxd-InaSMUIrdUtEw.jpg"&gt;&lt;/p&gt;&lt;p&gt;&lt;a href = "/doc/379972-</w:t>
      </w:r>
      <w:r>
        <w:rPr>
          <w:sz w:val="32"/>
          <w:szCs w:val="32"/>
        </w:rPr>
        <w:t>骑在突出的木棒上</w:t>
      </w:r>
      <w:r>
        <w:rPr>
          <w:sz w:val="32"/>
          <w:szCs w:val="32"/>
        </w:rPr>
        <w:t>play</w:t>
      </w:r>
      <w:r>
        <w:rPr>
          <w:sz w:val="32"/>
          <w:szCs w:val="32"/>
        </w:rPr>
        <w:t>我的街头探险日记</w:t>
      </w:r>
      <w:r>
        <w:rPr>
          <w:sz w:val="32"/>
          <w:szCs w:val="32"/>
        </w:rPr>
        <w:t>.doc" rel="alternate" download="379972-</w:t>
      </w:r>
      <w:r>
        <w:rPr>
          <w:sz w:val="32"/>
          <w:szCs w:val="32"/>
        </w:rPr>
        <w:t>骑在突出的木棒上</w:t>
      </w:r>
      <w:r>
        <w:rPr>
          <w:sz w:val="32"/>
          <w:szCs w:val="32"/>
        </w:rPr>
        <w:t>play</w:t>
      </w:r>
      <w:r>
        <w:rPr>
          <w:sz w:val="32"/>
          <w:szCs w:val="32"/>
        </w:rPr>
        <w:t>我的街头探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