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小蝌蚪视频免费观看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小蝌蚪视频免费观看下载</w:t>
      </w:r>
      <w:r>
        <w:rPr>
          <w:sz w:val="32"/>
          <w:szCs w:val="32"/>
        </w:rPr>
        <w:t>&lt;/p&gt;&lt;p&gt;&lt;img src="/static-img/G399c53DhKmCK3IgeSHZ0V8JgCDKX0UDLx_56i7i0V4eoMTDQVojty-OoPC4Xu3v.jpg"&gt;&lt;/p&gt;&lt;p&gt;</w:t>
      </w:r>
      <w:r>
        <w:rPr>
          <w:sz w:val="32"/>
          <w:szCs w:val="32"/>
        </w:rPr>
        <w:t>小蝌蚪视频的魅力与影响</w:t>
      </w:r>
      <w:r>
        <w:rPr>
          <w:sz w:val="32"/>
          <w:szCs w:val="32"/>
        </w:rPr>
        <w:t>&lt;/p&gt;&lt;p&gt;</w:t>
      </w:r>
      <w:r>
        <w:rPr>
          <w:sz w:val="32"/>
          <w:szCs w:val="32"/>
        </w:rPr>
        <w:t>在当今网络时代，小蝌蚪视频作为一种新兴的娱乐形式，迅速吸引了众多年轻人的喜爱。它不仅以其独特的视觉效果和趣味性赢得了观众的心，还在社交媒体上形成了一股不可抗拒的潮流。用户可以通过高清屏幕欣赏到精美细腻的小蝌蚪动作，从而获得心情上的放松和精神上的愉悦。</w:t>
      </w:r>
      <w:r>
        <w:rPr>
          <w:sz w:val="32"/>
          <w:szCs w:val="32"/>
        </w:rPr>
        <w:t>&lt;/p&gt;&lt;p&gt;&lt;img src="/static-img/0alKdQN_P-xBr3oV97ngX18JgCDKX0UDLx_56i7i0V5qzvht6ioc80orxl1lXwfWiZB7fLrA9gaNfQ7bAUKFAcMOOOY16GpHnUDn7nrLOYGEpd-KsaXsF2Lg6HbY9Y6F-dsnPd8W7lAjoGx5ztnVCcmWOheI1FMGsIcQfbrOjpkiDhXraNQExW0pl8iAfg5YEFzR87GDnI1x_zVoJcB9dA.jpg"&gt;&lt;/p&gt;&lt;p&gt;</w:t>
      </w:r>
      <w:r>
        <w:rPr>
          <w:sz w:val="32"/>
          <w:szCs w:val="32"/>
        </w:rPr>
        <w:t>观看体验与技术支持</w:t>
      </w:r>
      <w:r>
        <w:rPr>
          <w:sz w:val="32"/>
          <w:szCs w:val="32"/>
        </w:rPr>
        <w:t>&lt;/p&gt;&lt;p&gt;</w:t>
      </w:r>
      <w:r>
        <w:rPr>
          <w:sz w:val="32"/>
          <w:szCs w:val="32"/>
        </w:rPr>
        <w:t>高清小蝌蚪视频提供的是一场视听盛宴，让用户能够近距离感受到这些迷人的生物世界。在观看过程中，高质量的画面和清晰的声音配合得无缝对接，为观众带来前所未有的沉浸式体验。此外，这些视频通常配备有专业音效设计，使得整个观看环境更加真实可信。</w:t>
      </w:r>
      <w:r>
        <w:rPr>
          <w:sz w:val="32"/>
          <w:szCs w:val="32"/>
        </w:rPr>
        <w:t>&lt;/p&gt;&lt;p&gt;&lt;img src="/static-img/9pM32D7Yyypsu2YcQ9pyaV8JgCDKX0UDLx_56i7i0V5qzvht6ioc80orxl1lXwfWiZB7fLrA9gaNfQ7bAUKFAcMOOOY16GpHnUDn7nrLOYGEpd-KsaXsF2Lg6HbY9Y6F-dsnPd8W7lAjoGx5ztnVCcmWOheI1FMGsIcQfbrOjpkiDhXraNQExW0pl8iAfg5YEFzR87GDnI1x_zVoJcB9dA.jpg"&gt;&lt;/p&gt;&lt;p&gt;</w:t>
      </w:r>
      <w:r>
        <w:rPr>
          <w:sz w:val="32"/>
          <w:szCs w:val="32"/>
        </w:rPr>
        <w:t>下载便利性与安全性</w:t>
      </w:r>
      <w:r>
        <w:rPr>
          <w:sz w:val="32"/>
          <w:szCs w:val="32"/>
        </w:rPr>
        <w:t>&lt;/p&gt;&lt;p&gt;</w:t>
      </w:r>
      <w:r>
        <w:rPr>
          <w:sz w:val="32"/>
          <w:szCs w:val="32"/>
        </w:rPr>
        <w:t>对于那些想要长期保存或分享这些精彩内容的人来说，小蝌蚪视频高清免费下载成为了必备选项。现在，有许多合法网站为用户提供了直接下载服务，而这背后则是严格的版权保护机制，确保每一次点击都是安全且合法的操作。这不仅方便了用户，也让他们能更自在地享受收藏或分享这份乐趣。</w:t>
      </w:r>
      <w:r>
        <w:rPr>
          <w:sz w:val="32"/>
          <w:szCs w:val="32"/>
        </w:rPr>
        <w:t>&lt;/p&gt;&lt;p&gt;&lt;img src="/static-img/jRIAdjko1MBOPnH8Fn9Kul8JgCDKX0UDLx_56i7i0V5qzvht6ioc80orxl1lXwfWiZB7fLrA9gaNfQ7bAUKFAcMOOOY16GpHnUDn7nrLOYGEpd-KsaXsF2Lg6HbY9Y6F-dsnPd8W7lAjoGx5ztnVCcmWOheI1FMGsIcQfbrOjpkiDhXraNQExW0pl8iAfg5YEFzR87GDnI1x_zVoJcB9dA.jpg"&gt;&lt;/p&gt;&lt;p&gt;</w:t>
      </w:r>
      <w:r>
        <w:rPr>
          <w:sz w:val="32"/>
          <w:szCs w:val="32"/>
        </w:rPr>
        <w:t>社区互动与讨论空间</w:t>
      </w:r>
      <w:r>
        <w:rPr>
          <w:sz w:val="32"/>
          <w:szCs w:val="32"/>
        </w:rPr>
        <w:t>&lt;/p&gt;&lt;p&gt;</w:t>
      </w:r>
      <w:r>
        <w:rPr>
          <w:sz w:val="32"/>
          <w:szCs w:val="32"/>
        </w:rPr>
        <w:t>除了单纯地观看和下载，小蝌蚪社区也构建起了一种强烈的情感联系。当人们围绕着同一主题进行交流时，不仅增进了解，更激发创造力。而对于那些希望自己也能参与创作或者是展示自己的作品的小伙伴们来说，这样的平台也是一个宝贵的地方去展示自己的才华。</w:t>
      </w:r>
      <w:r>
        <w:rPr>
          <w:sz w:val="32"/>
          <w:szCs w:val="32"/>
        </w:rPr>
        <w:t>&lt;/p&gt;&lt;p&gt;&lt;img src="/static-img/k1X-zAnx_2MTfjSL3SRLH18JgCDKX0UDLx_56i7i0V5qzvht6ioc80orxl1lXwfWiZB7fLrA9gaNfQ7bAUKFAcMOOOY16GpHnUDn7nrLOYGEpd-KsaXsF2Lg6HbY9Y6F-dsnPd8W7lAjoGx5ztnVCcmWOheI1FMGsIcQfbrOjpkiDhXraNQExW0pl8iAfg5YEFzR87GDnI1x_zVoJcB9dA.jpg"&gt;&lt;/p&gt;&lt;p&gt;</w:t>
      </w:r>
      <w:r>
        <w:rPr>
          <w:sz w:val="32"/>
          <w:szCs w:val="32"/>
        </w:rPr>
        <w:t>教育价值与启蒙作用</w:t>
      </w:r>
      <w:r>
        <w:rPr>
          <w:sz w:val="32"/>
          <w:szCs w:val="32"/>
        </w:rPr>
        <w:t>&lt;/p&gt;&lt;p&gt;</w:t>
      </w:r>
      <w:r>
        <w:rPr>
          <w:sz w:val="32"/>
          <w:szCs w:val="32"/>
        </w:rPr>
        <w:t>虽然小蝌蚪被认为是一种休闲娱乐，但它们其实还具有很高教育价值。通过观察小蝌蚪生活方式，我们可以学习到生态平衡、生命循环等自然科学知识。而对于孩子们来说，它们正是初步认识自然界的一扇窗户，可以帮助他们培养出对地球及生物多样性的关注，并激发探索欲望。</w:t>
      </w:r>
      <w:r>
        <w:rPr>
          <w:sz w:val="32"/>
          <w:szCs w:val="32"/>
        </w:rPr>
        <w:t>&lt;/p&gt;&lt;p&gt;</w:t>
      </w:r>
      <w:r>
        <w:rPr>
          <w:sz w:val="32"/>
          <w:szCs w:val="32"/>
        </w:rPr>
        <w:t>未来的发展趋势分析</w:t>
      </w:r>
      <w:r>
        <w:rPr>
          <w:sz w:val="32"/>
          <w:szCs w:val="32"/>
        </w:rPr>
        <w:t>&lt;/p&gt;&lt;p&gt;</w:t>
      </w:r>
      <w:r>
        <w:rPr>
          <w:sz w:val="32"/>
          <w:szCs w:val="32"/>
        </w:rPr>
        <w:t>随着科技日新月异，小蜷蛹电影制作手段将会变得更加先进。在未来的某个时刻，我们可能会看到更多创新制作，如虚拟现实</w:t>
      </w:r>
      <w:r>
        <w:rPr>
          <w:sz w:val="32"/>
          <w:szCs w:val="32"/>
        </w:rPr>
        <w:t>(VR)</w:t>
      </w:r>
      <w:r>
        <w:rPr>
          <w:sz w:val="32"/>
          <w:szCs w:val="32"/>
        </w:rPr>
        <w:t>或增强现实</w:t>
      </w:r>
      <w:r>
        <w:rPr>
          <w:sz w:val="32"/>
          <w:szCs w:val="32"/>
        </w:rPr>
        <w:t>(AR)</w:t>
      </w:r>
      <w:r>
        <w:rPr>
          <w:sz w:val="32"/>
          <w:szCs w:val="32"/>
        </w:rPr>
        <w:t>结合的小蜷蛹影片，这将为观众带来前所未有的惊喜。而随着社会文化意识不断提高，对于动物福利、野生动物保护等议题也有可能出现新的关注点，以此推动行业向更健康方向发展。</w:t>
      </w:r>
      <w:r>
        <w:rPr>
          <w:sz w:val="32"/>
          <w:szCs w:val="32"/>
        </w:rPr>
        <w:t>&lt;/p&gt;&lt;p&gt;&lt;a href = "/doc/379136-</w:t>
      </w:r>
      <w:r>
        <w:rPr>
          <w:sz w:val="32"/>
          <w:szCs w:val="32"/>
        </w:rPr>
        <w:t>高清小蝌蚪视频免费观看下载</w:t>
      </w:r>
      <w:r>
        <w:rPr>
          <w:sz w:val="32"/>
          <w:szCs w:val="32"/>
        </w:rPr>
        <w:t>.doc" rel="alternate" download="379136-</w:t>
      </w:r>
      <w:r>
        <w:rPr>
          <w:sz w:val="32"/>
          <w:szCs w:val="32"/>
        </w:rPr>
        <w:t>高清小蝌蚪视频免费观看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