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柳残阳传江湖的孤影与最后一抹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残阳传：江湖的孤影与最后一抹光芒</w:t>
      </w:r>
      <w:r>
        <w:rPr>
          <w:sz w:val="32"/>
          <w:szCs w:val="32"/>
        </w:rPr>
        <w:t>&lt;/p&gt;&lt;p&gt;&lt;img src="/static-img/ZHuoJR2Ok9B-_CElk293DhrBXZQSx4_xi3T1Q7w1LX2SpE9sR7r_vR0BR90i18Kc.jpg"&gt;&lt;/p&gt;&lt;p&gt;</w:t>
      </w:r>
      <w:r>
        <w:rPr>
          <w:sz w:val="32"/>
          <w:szCs w:val="32"/>
        </w:rPr>
        <w:t>在中国古代武侠小说中，英雄豪杰辈出，每个人物都有其独特的故事和风貌。柳残阳便是其中的一位，他不仅以其高超的武艺著称于世，更因其孤傲独立的性格，在江湖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柳残阳生于一个普通的小镇，他自幼体弱多病，但却对武术产生了浓厚兴趣。在家人和师傅的悉心培养下，他逐渐掌握了一些简单的拳脚功夫。但他最终选择走上了武侠之路，并非偶然，而是因为他内心深处有一股无法满足的情感渴望——那是一种为正义而战、保护无辜者的使命感。</w:t>
      </w:r>
      <w:r>
        <w:rPr>
          <w:sz w:val="32"/>
          <w:szCs w:val="32"/>
        </w:rPr>
        <w:t>&lt;/p&gt;&lt;p&gt;&lt;img src="/static-img/1RgodAXYsgQjL1KHX34KnBrBXZQSx4_xi3T1Q7w1LX2cXIohpbs7VnfSngYKQ0qkeKLxqXjU35E-uLTtQivKwTBPu5m2nr_F_FWwTyM30l7N5UhCE8A7DSiD03t1WBGWujt5lui9PuGpvT7VpDT9V8jPtyJjsP35plS7f_QXkDwguZk2M1Z6EOiL3chrGYXDtMReF31aeSWbDTH6U4n9I8NgIpxlNDRLY3xKH5wAMLw.jpg"&gt;&lt;/p&gt;&lt;p&gt;</w:t>
      </w:r>
      <w:r>
        <w:rPr>
          <w:sz w:val="32"/>
          <w:szCs w:val="32"/>
        </w:rPr>
        <w:t>在他的征途中，有这样一个真实案例：一次偶然间听闻村庄遭受匪患威胁，民众束手无策。柳残阳知道自己能力有限，但也不能坐视不管。他毅然决然地决定挺身而出，为这片土地上的百姓们撑起一道防线。在几番激烈战斗后，最终成功击退了那些流氓匪徒，将村庄的人民安全送回他们温馨的地界。这段经历，不仅增强了他的信念，也让更多的人认识到了“守护”这个词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坚定的意志和所展现出的勇气，也难逃宿命之轮。随着年龄增长，柳残阳开始感到自己的力度减弱、反应迟缓，这令他意识到自己的生命可能即将画上句号。在这种心理压力下，他更加坚定地继续行走在这条充满挑战与危险的小路上，因为他明白，只要还有呼吸，就应该尽全力去做自己认为正确的事情。</w:t>
      </w:r>
      <w:r>
        <w:rPr>
          <w:sz w:val="32"/>
          <w:szCs w:val="32"/>
        </w:rPr>
        <w:t>&lt;/p&gt;&lt;p&gt;&lt;img src="/static-img/08is3nYsWZdAPHFQqPrXHRrBXZQSx4_xi3T1Q7w1LX2cXIohpbs7VnfSngYKQ0qkeKLxqXjU35E-uLTtQivKwTBPu5m2nr_F_FWwTyM30l7N5UhCE8A7DSiD03t1WBGWujt5lui9PuGpvT7VpDT9V8jPtyJjsP35plS7f_QXkDwguZk2M1Z6EOiL3chrGYXDtMReF31aeSWbDTH6U4n9I8NgIpxlNDRLY3xKH5wAMLw.jpg"&gt;&lt;/p&gt;&lt;p&gt;</w:t>
      </w:r>
      <w:r>
        <w:rPr>
          <w:sz w:val="32"/>
          <w:szCs w:val="32"/>
        </w:rPr>
        <w:t>最终，当暮年的岁月悄然而至，当江湖再也没有任何新的冒险等待时，人们终于见证了一位传奇人物——柳残阳。他用尽最后一丝力量，用唯一剩余的一口气写就了一篇名为《我曾是个英雄》的遗书，其中详细记录了他的一生，以及那些永远不会磨灭的事迹。这篇遗书，如同燃烧前夕火焰般热烈，它化作了一缕红色的光芒，在夜幕下的山林里轻轻摇曳，那份孤影中的光芒，被后来的世人传唱成了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是在哪个时代，无论是在何种环境中，一位真正的大侠，都会以一种超越时间空间边界的声音影响着我们的灵魂。而关于“柳残阳”，这样的故事，让我们每个人都能从中汲取到宝贵的心理力量，不断追求那属于自己的光明。</w:t>
      </w:r>
      <w:r>
        <w:rPr>
          <w:sz w:val="32"/>
          <w:szCs w:val="32"/>
        </w:rPr>
        <w:t>&lt;/p&gt;&lt;p&gt;&lt;img src="/static-img/L8Qe4wgknWA5zaZxnvXqjxrBXZQSx4_xi3T1Q7w1LX2cXIohpbs7VnfSngYKQ0qkeKLxqXjU35E-uLTtQivKwTBPu5m2nr_F_FWwTyM30l7N5UhCE8A7DSiD03t1WBGWujt5lui9PuGpvT7VpDT9V8jPtyJjsP35plS7f_QXkDwguZk2M1Z6EOiL3chrGYXDtMReF31aeSWbDTH6U4n9I8NgIpxlNDRLY3xKH5wAMLw.jpg"&gt;&lt;/p&gt;&lt;p&gt;&lt;a href = "/doc/378760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残阳传江湖的孤影与最后一抹光芒</w:t>
      </w:r>
      <w:r>
        <w:rPr>
          <w:sz w:val="32"/>
          <w:szCs w:val="32"/>
        </w:rPr>
        <w:t>.doc" rel="alternate" download="378760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残阳传江湖的孤影与最后一抹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