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精子喷了女同学一嘴小说我这不小心就把秘密吐露给她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把秘密吐露给她听了。记得那天，我们班上组织了一次户外拓展活动，同学们都兴奋地在野外奔跑嬉戏。我和一个女同学因为追逐而不小心撞到一起，她的书包突然打开，我看到里面竟然是我们学校的禁忌之作——《情欲之旅》。</w:t>
      </w:r>
      <w:r>
        <w:rPr>
          <w:sz w:val="32"/>
          <w:szCs w:val="32"/>
        </w:rPr>
        <w:t>&lt;/p&gt;&lt;p&gt;&lt;img src="/static-img/0mN2DXR_NEpjXyIPa8TEXNN_0avSYt4KUxjXYdA7Wu_zBv_khC65NmY2QjgEYQL-.png"&gt;&lt;/p&gt;&lt;p&gt;</w:t>
      </w:r>
      <w:r>
        <w:rPr>
          <w:sz w:val="32"/>
          <w:szCs w:val="32"/>
        </w:rPr>
        <w:t>由于紧张和惊讶，我没控制住自己的精力，我的精子喷了她一嘴小说。那一刻，我感觉自己像是做了个梦一样，无法置信发生了什么。幸好，那个女孩虽然脸色微红，但并没有发现我的秘密。她只是微笑着说：“下次别忘了带帽子的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她，都会感到一丝尴尬，但同时也对她产生了一种深深的敬意。她能够保持冷静，就像她的心中有着无人能及的坚强。而我呢，却成了那个容易让人误会的小男生。</w:t>
      </w:r>
      <w:r>
        <w:rPr>
          <w:sz w:val="32"/>
          <w:szCs w:val="32"/>
        </w:rPr>
        <w:t>&lt;/p&gt;&lt;p&gt;&lt;img src="/static-img/OoHeomt899lv2GQHjCOQGdN_0avSYt4KUxjXYdA7Wu-6i2qzb-YT5Jwhogw1cgEVzSwQetR6R4PFf1qcz_FUbFfN-RBaXthPKnA-SU8jz0r2Lph6aZvqemNxjhxx6VAplprCOW_cGn3-bzWkaRWVwa5VGAX1Oj8qw8yx75Edum8.png"&gt;&lt;/p&gt;&lt;p&gt;</w:t>
      </w:r>
      <w:r>
        <w:rPr>
          <w:sz w:val="32"/>
          <w:szCs w:val="32"/>
        </w:rPr>
        <w:t>这个经历让我意识到，即使是在最自然的情况下，也可能会有意想不到的事情发生。现在，每当我想起那个日子，我都会笑着告诉自己，那就是“我的精子喷了女同学一嘴小说”的开始。不过，这件事也让我学会如何面对突发情况，更重要的是，它成为了我们之间的一个共同秘密，只有我们两个知道，而其他人则永远不会知道真相。这份特殊的情谊，让我们的友谊更加珍贵。</w:t>
      </w:r>
      <w:r>
        <w:rPr>
          <w:sz w:val="32"/>
          <w:szCs w:val="32"/>
        </w:rPr>
        <w:t>&lt;/p&gt;&lt;p&gt;&lt;a href = "/doc/377599-</w:t>
      </w:r>
      <w:r>
        <w:rPr>
          <w:sz w:val="32"/>
          <w:szCs w:val="32"/>
        </w:rPr>
        <w:t>我的精子喷了女同学一嘴小说我这不小心就把秘密吐露给她听了</w:t>
      </w:r>
      <w:r>
        <w:rPr>
          <w:sz w:val="32"/>
          <w:szCs w:val="32"/>
        </w:rPr>
        <w:t>.doc" rel="alternate" download="377599-</w:t>
      </w:r>
      <w:r>
        <w:rPr>
          <w:sz w:val="32"/>
          <w:szCs w:val="32"/>
        </w:rPr>
        <w:t>我的精子喷了女同学一嘴小说我这不小心就把秘密吐露给她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