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隔壁寂寞女人的温柔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隔壁寂寞女人的温柔诱惑</w:t>
      </w:r>
      <w:r>
        <w:rPr>
          <w:sz w:val="32"/>
          <w:szCs w:val="32"/>
        </w:rPr>
        <w:t>&lt;/p&gt;&lt;p&gt;&lt;img src="/static-img/wM3oe94Vf7lrPwQpqx1-mihtNYobhAUQjMXnC4maySYyTDPAGSNiAvLCWLA4rnMY.jpg"&gt;&lt;/p&gt;&lt;p&gt;</w:t>
      </w:r>
      <w:r>
        <w:rPr>
          <w:sz w:val="32"/>
          <w:szCs w:val="32"/>
        </w:rPr>
        <w:t>寂寞的邻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我搬进这栋小区起，隔壁就住着一个寂寞的女孩。她总是独自一人，偶尔会看到她在家中徘徊，仿佛心中有无数的忧愁和思绪。她的房间里常年被窗帘遮盖，外人难以窥视她内心深处的情感世界。</w:t>
      </w:r>
      <w:r>
        <w:rPr>
          <w:sz w:val="32"/>
          <w:szCs w:val="32"/>
        </w:rPr>
        <w:t>&lt;/p&gt;&lt;p&gt;&lt;img src="/static-img/jgeeFOF9tn_dmywN3A7KkShtNYobhAUQjMXnC4maySZPXGLoUFqnkn87G_xnseIx5rWuBhOVytplLlUhOKg47S_8UwaqG9ug7Bx-Hpk1jTebZquXSFNhwYvU4WVg-uE_7kb4PYdU1_eDXb_NQGVjrQ.jpg"&gt;&lt;/p&gt;&lt;p&gt;</w:t>
      </w:r>
      <w:r>
        <w:rPr>
          <w:sz w:val="32"/>
          <w:szCs w:val="32"/>
        </w:rPr>
        <w:t>温柔的邻里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开始尝试与她建立联系。我会主动打扫门庭，以此作为寒暄的话题，我们之间渐渐地建立起了微妙的情谊。她对我的关怀总是那么温柔，那种眼神中透露出的是一种不易察觉却又深刻的情感交流。</w:t>
      </w:r>
      <w:r>
        <w:rPr>
          <w:sz w:val="32"/>
          <w:szCs w:val="32"/>
        </w:rPr>
        <w:t>&lt;/p&gt;&lt;p&gt;&lt;img src="/static-img/iD7B17pdOEXIhjqrOwXQuChtNYobhAUQjMXnC4maySZPXGLoUFqnkn87G_xnseIx5rWuBhOVytplLlUhOKg47S_8UwaqG9ug7Bx-Hpk1jTebZquXSFNhwYvU4WVg-uE_7kb4PYdU1_eDXb_NQGVjrQ.jpg"&gt;&lt;/p&gt;&lt;p&gt;</w:t>
      </w:r>
      <w:r>
        <w:rPr>
          <w:sz w:val="32"/>
          <w:szCs w:val="32"/>
        </w:rPr>
        <w:t>伦理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虽然有了些许了解，但我始终保持着适当的心态，不让这种友好发展成不伦之事。我们都清楚地知道，在这个社会中，有明确的人际伦理边界需要维护，而我决意将这些原则坚守到底。</w:t>
      </w:r>
      <w:r>
        <w:rPr>
          <w:sz w:val="32"/>
          <w:szCs w:val="32"/>
        </w:rPr>
        <w:t>&lt;/p&gt;&lt;p&gt;&lt;img src="/static-img/95KoJkaDbchY2Wf6_bO5kChtNYobhAUQjMXnC4maySZPXGLoUFqnkn87G_xnseIx5rWuBhOVytplLlUhOKg47S_8UwaqG9ug7Bx-Hpk1jTebZquXSFNhwYvU4WVg-uE_7kb4PYdU1_eDXb_NQGVjrQ.jpg"&gt;&lt;/p&gt;&lt;p&gt;</w:t>
      </w:r>
      <w:r>
        <w:rPr>
          <w:sz w:val="32"/>
          <w:szCs w:val="32"/>
        </w:rPr>
        <w:t>心灵上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她会因为一些事情感到沮丧或是烦恼。在这样的时刻，我会尽量给予她必要的心灵支持，无论是我倾听她的烦恼还是提供一些生活上的建议，都让我感觉自己做了一件重要的事情，即使只是微不足道的一点点帮助。</w:t>
      </w:r>
      <w:r>
        <w:rPr>
          <w:sz w:val="32"/>
          <w:szCs w:val="32"/>
        </w:rPr>
        <w:t>&lt;/p&gt;&lt;p&gt;&lt;img src="/static-img/eXzQZfI7SC9vg2Gona9MjihtNYobhAUQjMXnC4maySZPXGLoUFqnkn87G_xnseIx5rWuBhOVytplLlUhOKg47S_8UwaqG9ug7Bx-Hpk1jTebZquXSFNhwYvU4WVg-uE_7kb4PYdU1_eDXb_NQGVjrQ.jpg"&gt;&lt;/p&gt;&lt;p&gt;</w:t>
      </w:r>
      <w:r>
        <w:rPr>
          <w:sz w:val="32"/>
          <w:szCs w:val="32"/>
        </w:rPr>
        <w:t>理解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始终保持对她的尊重，因为每个人都有自己的秘密和困境。即便我们成为朋友，但也不能过度侵入对方的人生世界。我理解到，这种理解和尊重才是真正的人际交往基础，它超越了简单的邻里关系，更接近于一种深层次的情感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情的小举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她因为家庭琐事而感到非常疲惫，我主动去帮忙清洗她的厨房。这一小小的行动，让她脸上露出了久违的微笑。那一瞬间，我意识到，即使是在最普通的事物下，也能体现出人性的善良和美好。而这一切，只不过是一个简单的小举动，却蕴含着厚重的情感纽带，将我们紧紧地连结在一起。</w:t>
      </w:r>
      <w:r>
        <w:rPr>
          <w:sz w:val="32"/>
          <w:szCs w:val="32"/>
        </w:rPr>
        <w:t>&lt;/p&gt;&lt;p&gt;&lt;a href = "/doc/375755-</w:t>
      </w:r>
      <w:r>
        <w:rPr>
          <w:sz w:val="32"/>
          <w:szCs w:val="32"/>
        </w:rPr>
        <w:t>隔壁寂寞女人的温柔诱惑</w:t>
      </w:r>
      <w:r>
        <w:rPr>
          <w:sz w:val="32"/>
          <w:szCs w:val="32"/>
        </w:rPr>
        <w:t>.doc" rel="alternate" download="375755-</w:t>
      </w:r>
      <w:r>
        <w:rPr>
          <w:sz w:val="32"/>
          <w:szCs w:val="32"/>
        </w:rPr>
        <w:t>隔壁寂寞女人的温柔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