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全目录第九篇情感纠葛的温柔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全目录第九篇：情感纠葛的温柔告别</w:t>
      </w:r>
      <w:r>
        <w:rPr>
          <w:sz w:val="32"/>
          <w:szCs w:val="32"/>
        </w:rPr>
        <w:t>&lt;/p&gt;&lt;p&gt;&lt;img src="/static-img/KS3t1v6_gEQ3E-VwZ3mhTtNkNLLKSZjp9KVHH4UHa3w51zdYAImHRaC04VGyeCse.jpg"&gt;&lt;/p&gt;&lt;p&gt;</w:t>
      </w:r>
      <w:r>
        <w:rPr>
          <w:sz w:val="32"/>
          <w:szCs w:val="32"/>
        </w:rPr>
        <w:t>他们的故事将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翁先生和小莹之间的情感纠葛已经持续了多年。从第一次相遇到现在，他们经历了无数的风雨，但最终还是要面对一个无法避免的问题——分手。</w:t>
      </w:r>
      <w:r>
        <w:rPr>
          <w:sz w:val="32"/>
          <w:szCs w:val="32"/>
        </w:rPr>
        <w:t>&lt;/p&gt;&lt;p&gt;&lt;img src="/static-img/PefP1R0q2Y0DNdhADuVj8dNkNLLKSZjp9KVHH4UHa3z5kSX_0aLqEMv8atDOX7wVBsv1Hm8ovNsIU57VUqEQ3ggsQymAjT-ZpeyglEPd-ellZNPp29RUtaEGKkpUAhjOBMMU10ESkJt7y815JNd-8Uwe7BFpdC8V5KWl3CTF5FzTM3n61LxHC5T1Q68G1hLj.jpg"&gt;&lt;/p&gt;&lt;p&gt;</w:t>
      </w:r>
      <w:r>
        <w:rPr>
          <w:sz w:val="32"/>
          <w:szCs w:val="32"/>
        </w:rPr>
        <w:t>翁先生和小莹都是这座小镇上的居民，他们住在同一条街上，每天早晨都会擦肩而过。他们最初是邻居关系，后来逐渐发展成为好友。然而，这份友谊伴随着时间的流逝越来越深厚，最终演变成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爱情是怎样开始的？</w:t>
      </w:r>
      <w:r>
        <w:rPr>
          <w:sz w:val="32"/>
          <w:szCs w:val="32"/>
        </w:rPr>
        <w:t>&lt;/p&gt;&lt;p&gt;&lt;img src="/static-img/cxkxErxKX16G0yld-FP-39NkNLLKSZjp9KVHH4UHa3z5kSX_0aLqEMv8atDOX7wVBsv1Hm8ovNsIU57VUqEQ3ggsQymAjT-ZpeyglEPd-ellZNPp29RUtaEGKkpUAhjOBMMU10ESkJt7y815JNd-8Uwe7BFpdC8V5KWl3CTF5FzTM3n61LxHC5T1Q68G1hLj.jpg"&gt;&lt;/p&gt;&lt;p&gt;</w:t>
      </w:r>
      <w:r>
        <w:rPr>
          <w:sz w:val="32"/>
          <w:szCs w:val="32"/>
        </w:rPr>
        <w:t>记得那是一个阳光明媚的春日，小莹在家门口种了一棵樱桃树，她邀请翁先生帮忙修剪枝叶。那时候，他还不知道自己心中有了一抔泥土，只为能更近距离地观赏她微笑时闪耀出的光芒。当他看到了她的笑容，他的心就像被点燃的一盞蜡烛，轻轻摇曳，却又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度过了许多美好的时光。在那些平凡却充满温馨的情景中，他们学会了互相理解和支持。每当夜幕降临，当两人的目光交汇，那份默契与深沉让人难以言喻。但即便如此，他们也明白自己的感情世界并不完全一样。</w:t>
      </w:r>
      <w:r>
        <w:rPr>
          <w:sz w:val="32"/>
          <w:szCs w:val="32"/>
        </w:rPr>
        <w:t>&lt;/p&gt;&lt;p&gt;&lt;img src="/static-img/m22BwIdVfVK4lAtnpg_7mdNkNLLKSZjp9KVHH4UHa3z5kSX_0aLqEMv8atDOX7wVBsv1Hm8ovNsIU57VUqEQ3ggsQymAjT-ZpeyglEPd-ellZNPp29RUtaEGKkpUAhjOBMMU10ESkJt7y815JNd-8Uwe7BFpdC8V5KWl3CTF5FzTM3n61LxHC5T1Q68G1hLj.jpg"&gt;&lt;/p&gt;&lt;p&gt;</w:t>
      </w:r>
      <w:r>
        <w:rPr>
          <w:sz w:val="32"/>
          <w:szCs w:val="32"/>
        </w:rPr>
        <w:t>但他们之间存在什么样的差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差异可能是在生活目标上的不同。在翁先生看来，他渴望有一段稳定且传统的人生旅程，而小莹果然不那么愿意遵循传统。他想要去探索更多未知的事物，追求个人的自由与梦想。而这种冲突渐渐地影响到了他们彼此间的情感交流，使得沟通变得更加困难。</w:t>
      </w:r>
      <w:r>
        <w:rPr>
          <w:sz w:val="32"/>
          <w:szCs w:val="32"/>
        </w:rPr>
        <w:t>&lt;/p&gt;&lt;p&gt;&lt;img src="/static-img/_DPgMwFEoUXXTbUQAtbVP9NkNLLKSZjp9KVHH4UHa3z5kSX_0aLqEMv8atDOX7wVBsv1Hm8ovNsIU57VUqEQ3ggsQymAjT-ZpeyglEPd-ellZNPp29RUtaEGKkpUAhjOBMMU10ESkJt7y815JNd-8Uwe7BFpdC8V5KWl3CTF5FzTM3n61LxHC5T1Q68G1hLj.jpg"&gt;&lt;/p&gt;&lt;p&gt;</w:t>
      </w:r>
      <w:r>
        <w:rPr>
          <w:sz w:val="32"/>
          <w:szCs w:val="32"/>
        </w:rPr>
        <w:t>尽管如此，他们都知道对方并非坏人，只不过因为彼此无法达成共识，所以选择了保持距离。不过，这种尝试中的失落、挣扎以及最后终于做出决定，都留下了一些微妙而复杂的情绪痕迹。这正是“情感纠葛”这一章节所展现的一切——既复杂又脆弱，又充满着前所未有的勇气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他们能够再次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它们似乎是一段遥远而结束的事业，但对于翁先生来说，小莹依旧是一个永恒的话题。他常常会坐在窗边，看着那个樱桃树，不禁会怀念起那些曾经一起度过的小确幸。而对于小莹果然，在他的记忆里，也总有人影游走，那个人就是他曾经深爱的人——翁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确定未来的事情，但我们可以肯定的是，无论何时何刻，当回忆起过去的时候，我们都会发现，那些珍贵而纯粹的情感，它们如同秋天里的落叶，即使飘散千里，也依旧带给我们暖意融融。如果说有什么值得庆幸的地方，就是它们留下了一生的回忆，一生的故事，而这些故事，将永远属于这两个生命间无声却强烈的情愫。</w:t>
      </w:r>
      <w:r>
        <w:rPr>
          <w:sz w:val="32"/>
          <w:szCs w:val="32"/>
        </w:rPr>
        <w:t>&lt;/p&gt;&lt;p&gt;&lt;a href = "/doc/374887-</w:t>
      </w:r>
      <w:r>
        <w:rPr>
          <w:sz w:val="32"/>
          <w:szCs w:val="32"/>
        </w:rPr>
        <w:t>翁与小莹全目录第九篇情感纠葛的温柔告别</w:t>
      </w:r>
      <w:r>
        <w:rPr>
          <w:sz w:val="32"/>
          <w:szCs w:val="32"/>
        </w:rPr>
        <w:t>.doc" rel="alternate" download="374887-</w:t>
      </w:r>
      <w:r>
        <w:rPr>
          <w:sz w:val="32"/>
          <w:szCs w:val="32"/>
        </w:rPr>
        <w:t>翁与小莹全目录第九篇情感纠葛的温柔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