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版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年轻母亲第五季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年轻母亲第五季完整版免费观看</w:t>
      </w:r>
      <w:r>
        <w:rPr>
          <w:sz w:val="32"/>
          <w:szCs w:val="32"/>
        </w:rPr>
        <w:t>&lt;/p&gt;&lt;p&gt;&lt;img src="/static-img/xkSeh-6tg2k1jT3lGArDpHGNpTnSMJFgKrQI0yIiVuiBl9ckVbO9oaGXVYNfc4KI.jpg"&gt;&lt;/p&gt;&lt;p&gt;</w:t>
      </w:r>
      <w:r>
        <w:rPr>
          <w:sz w:val="32"/>
          <w:szCs w:val="32"/>
        </w:rPr>
        <w:t>在这个充满挑战与机遇的时代，年轻的母亲们正以自己的方式书写着人生的篇章。他们不仅要面对家庭和育儿的责任，还要在职场上不断追求个人成长。《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剧集，就如同一本生动的小说，每一个角色都有着独特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追寻梦想、勇于担当家庭责任的大女孩们来说，《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每一集都是她们心灵上的慰藉。在这个季节里，我们将见证更多关于坚持与突破、爱与牺牲等主题的展开。</w:t>
      </w:r>
      <w:r>
        <w:rPr>
          <w:sz w:val="32"/>
          <w:szCs w:val="32"/>
        </w:rPr>
        <w:t>&lt;/p&gt;&lt;p&gt;&lt;img src="/static-img/nzjYWu8EQ4x-R5VVMI0q-nGNpTnSMJFgKrQI0yIiVuh_FcfEL5l_qyF3CZnh2vQ3C3-wumZpBxj_gCnMsgBnCTRDoN46dVfnmswrta9J5KdNx-GEGojvTQCkNq5Lv7zYtSawQ6WabjCAr2Nj2812f-KHfp3vGmch7Uql6G-zCTrM46OkCPRo__4js79DzpTW.png"&gt;&lt;/p&gt;&lt;p&gt;</w:t>
      </w:r>
      <w:r>
        <w:rPr>
          <w:sz w:val="32"/>
          <w:szCs w:val="32"/>
        </w:rPr>
        <w:t>如果你是一位热爱生活、渴望学习如何更好地照顾孩子，同时也愿意为自己的事业奋斗的人，那么《年永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》绝对是一个不容错过的地方。这部剧集不仅提供了丰富的情感共鸣，更是对所有正在经历或即将进入这一阶段女性的一份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我们可以看到许多真实且令人印象深刻的情况。比如，主角小智，她虽然刚刚步入社会，但她始终保持着积极向上的态度，不断探索如何在工作和家庭之间找到平衡点。而她的朋友阿静，则因为勇敢地选择了独立生活，而展现出了前所未有的自信与力量。</w:t>
      </w:r>
      <w:r>
        <w:rPr>
          <w:sz w:val="32"/>
          <w:szCs w:val="32"/>
        </w:rPr>
        <w:t>&lt;/p&gt;&lt;p&gt;&lt;img src="/static-img/jvdAGAKykPVQCko0w5vU23GNpTnSMJFgKrQI0yIiVuh_FcfEL5l_qyF3CZnh2vQ3C3-wumZpBxj_gCnMsgBnCTRDoN46dVfnmswrta9J5KdNx-GEGojvTQCkNq5Lv7zYtSawQ6WabjCAr2Nj2812f-KHfp3vGmch7Uql6G-zCTrM46OkCPRo__4js79DzpTW.png"&gt;&lt;/p&gt;&lt;p&gt;</w:t>
      </w:r>
      <w:r>
        <w:rPr>
          <w:sz w:val="32"/>
          <w:szCs w:val="32"/>
        </w:rPr>
        <w:t>这些真实案例让我们看到了，即使是在最艰难的时候，只要有坚定的决心和正确的心态，我们就能克服一切困难，为自己的事业奋斗到底。如果你想要继续跟随这些女孩们一起成长，也许，你可以从网络上搜索“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”来开始你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电视节目还是网络平台，这些宝贵的情感教育资源，都能帮助我们更好地理解并处理日常生活中的各种问题。所以，让我们一起走进《年轻的母后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世界，与这些勇敢而又温柔的心灵共同成长吧！</w:t>
      </w:r>
      <w:r>
        <w:rPr>
          <w:sz w:val="32"/>
          <w:szCs w:val="32"/>
        </w:rPr>
        <w:t>&lt;/p&gt;&lt;p&gt;&lt;img src="/static-img/H7e97IiFu02a7NzFxdWIJnGNpTnSMJFgKrQI0yIiVuh_FcfEL5l_qyF3CZnh2vQ3C3-wumZpBxj_gCnMsgBnCTRDoN46dVfnmswrta9J5KdNx-GEGojvTQCkNq5Lv7zYtSawQ6WabjCAr2Nj2812f-KHfp3vGmch7Uql6G-zCTrM46OkCPRo__4js79DzpTW.jpg"&gt;&lt;/p&gt;&lt;p&gt;&lt;a href = "/doc/374846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年轻母亲第五季完整版免费观看</w:t>
      </w:r>
      <w:r>
        <w:rPr>
          <w:sz w:val="32"/>
          <w:szCs w:val="32"/>
        </w:rPr>
        <w:t>.doc" rel="alternate" download="374846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年轻母亲第五季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