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与惩罚的微妙平衡看守专用宠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人群，他们不仅拥有普通人的爱心，还被赋予了独特的使命——成为看守专用宠物。这些宠物并非随意购买，而是经过精心挑选，为了某些原因而被指定为“专用”。它们不仅要伴随着主人走过人生的每一个角落，还要承担起保护和照顾主人的一切责任。这是一段充满甜蜜和惩罚的旅程，我们今天就来探索这一切。</w:t>
      </w:r>
      <w:r>
        <w:rPr>
          <w:sz w:val="32"/>
          <w:szCs w:val="32"/>
        </w:rPr>
        <w:t>&lt;/p&gt;&lt;p&gt;&lt;img src="/static-img/-39tuR6_gfPheuonYMscSX6-YdJNbiSrNx0q1-USR_I2gNBAS-sraF7rySYQLWJt.jpg"&gt;&lt;/p&gt;&lt;p&gt;</w:t>
      </w:r>
      <w:r>
        <w:rPr>
          <w:sz w:val="32"/>
          <w:szCs w:val="32"/>
        </w:rPr>
        <w:t>选择与定位</w:t>
      </w:r>
      <w:r>
        <w:rPr>
          <w:sz w:val="32"/>
          <w:szCs w:val="32"/>
        </w:rPr>
        <w:t>&lt;/p&gt;&lt;p&gt;</w:t>
      </w:r>
      <w:r>
        <w:rPr>
          <w:sz w:val="32"/>
          <w:szCs w:val="32"/>
        </w:rPr>
        <w:t>首先，每一只看守专用宠物都是经过精心挑选出来的，它们需要具备出色的耐力、忠诚度以及适应能力。它们可能会从幼年开始接受训练，学习如何在不同的环境中保持冷静，并且能够迅速识别出潜在的威胁。例如，一只训练有素的小狗可以通过敏锐地观察周围的情况来预防主人遭遇危险。</w:t>
      </w:r>
      <w:r>
        <w:rPr>
          <w:sz w:val="32"/>
          <w:szCs w:val="32"/>
        </w:rPr>
        <w:t>&lt;/p&gt;&lt;p&gt;&lt;img src="/static-img/zFEDFZcrPEXorrsceYreC36-YdJNbiSrNx0q1-USR_KOEhm9aebZBNl62mLoWQw9KubU4Nn8E8jsR6ixP2w1F1bbVEMEc-E9ugBN04BwsAZEi16DdifAbFfv_ax2PRzlaqSjO8xuUPdo9m7xHCl0_bbMBfVp1kJwGiFfiiJjh-fVvu2ClMubOz5yPQyhn7907vM5ewcH0sgFZbauVg5c2H6i-ZIyu9cONXccGVwNct4.jpg"&gt;&lt;/p&gt;&lt;p&gt;</w:t>
      </w:r>
      <w:r>
        <w:rPr>
          <w:sz w:val="32"/>
          <w:szCs w:val="32"/>
        </w:rPr>
        <w:t>训练与教育</w:t>
      </w:r>
      <w:r>
        <w:rPr>
          <w:sz w:val="32"/>
          <w:szCs w:val="32"/>
        </w:rPr>
        <w:t>&lt;/p&gt;&lt;p&gt;</w:t>
      </w:r>
      <w:r>
        <w:rPr>
          <w:sz w:val="32"/>
          <w:szCs w:val="32"/>
        </w:rPr>
        <w:t>对于这些宠物来说，训练是一个日复一日的过程，它们需要不断地接受新任务和指令，以便更好地适应未来可能面临的情况。此外，它们也需要进行情感教育，以确保它们能够理解主人的需求，同时也能提供必要的情感支持。在这方面，“甜蜜惩罚</w:t>
      </w:r>
      <w:r>
        <w:rPr>
          <w:sz w:val="32"/>
          <w:szCs w:val="32"/>
        </w:rPr>
        <w:t>.</w:t>
      </w:r>
      <w:r>
        <w:rPr>
          <w:sz w:val="32"/>
          <w:szCs w:val="32"/>
        </w:rPr>
        <w:t>我是看守专用宠物中文翻译版”这本书就提供了一种特别有效的手段，即通过给予适当的奖励或惩罚来培养良好的行为习惯。</w:t>
      </w:r>
      <w:r>
        <w:rPr>
          <w:sz w:val="32"/>
          <w:szCs w:val="32"/>
        </w:rPr>
        <w:t>&lt;/p&gt;&lt;p&gt;&lt;img src="/static-img/Jstgo4KjTMyjp2FCz6ct236-YdJNbiSrNx0q1-USR_KOEhm9aebZBNl62mLoWQw9KubU4Nn8E8jsR6ixP2w1F1bbVEMEc-E9ugBN04BwsAZEi16DdifAbFfv_ax2PRzlaqSjO8xuUPdo9m7xHCl0_bbMBfVp1kJwGiFfiiJjh-fVvu2ClMubOz5yPQyhn7907vM5ewcH0sgFZbauVg5c2H6i-ZIyu9cONXccGVwNct4.jpg"&gt;&lt;/p&gt;&lt;p&gt;</w:t>
      </w:r>
      <w:r>
        <w:rPr>
          <w:sz w:val="32"/>
          <w:szCs w:val="32"/>
        </w:rPr>
        <w:t>关系建立</w:t>
      </w:r>
      <w:r>
        <w:rPr>
          <w:sz w:val="32"/>
          <w:szCs w:val="32"/>
        </w:rPr>
        <w:t>&lt;/p&gt;&lt;p&gt;</w:t>
      </w:r>
      <w:r>
        <w:rPr>
          <w:sz w:val="32"/>
          <w:szCs w:val="32"/>
        </w:rPr>
        <w:t>看守专用的关系并不只是单向依赖，而是一种深层次的情感联系。在这样的关系中，主人与其宠物之间既有依赖也有互相尊重。而这种联系往往是在紧急情况下最为明显，如一场突如其来的自然灾害或者突发事件，这时，拥有高度警觉性和强烈同情心的小动物能够成为生命线，为主人的生存打下坚实基础。</w:t>
      </w:r>
      <w:r>
        <w:rPr>
          <w:sz w:val="32"/>
          <w:szCs w:val="32"/>
        </w:rPr>
        <w:t>&lt;/p&gt;&lt;p&gt;&lt;img src="/static-img/bSiMI9MSOBGXJdqQqRYC0X6-YdJNbiSrNx0q1-USR_KOEhm9aebZBNl62mLoWQw9KubU4Nn8E8jsR6ixP2w1F1bbVEMEc-E9ugBN04BwsAZEi16DdifAbFfv_ax2PRzlaqSjO8xuUPdo9m7xHCl0_bbMBfVp1kJwGiFfiiJjh-fVvu2ClMubOz5yPQyhn7907vM5ewcH0sgFZbauVg5c2H6i-ZIyu9cONXccGVwNct4.jpg"&gt;&lt;/p&gt;&lt;p&gt;</w:t>
      </w:r>
      <w:r>
        <w:rPr>
          <w:sz w:val="32"/>
          <w:szCs w:val="32"/>
        </w:rPr>
        <w:t>情绪管理</w:t>
      </w:r>
      <w:r>
        <w:rPr>
          <w:sz w:val="32"/>
          <w:szCs w:val="32"/>
        </w:rPr>
        <w:t>&lt;/p&gt;&lt;p&gt;</w:t>
      </w:r>
      <w:r>
        <w:rPr>
          <w:sz w:val="32"/>
          <w:szCs w:val="32"/>
        </w:rPr>
        <w:t>在长期维护这样一种特殊关系中，对于情绪管理至关重要。不仅对待自己的情绪，也要学会如何影响和引导自己的小伙伴以达到最佳状态。比如，当发现自己感到焦虑或压力大时，可以让小动物陪伴自己放松，从而共同缓解紧张情绪。</w:t>
      </w:r>
      <w:r>
        <w:rPr>
          <w:sz w:val="32"/>
          <w:szCs w:val="32"/>
        </w:rPr>
        <w:t>&lt;/p&gt;&lt;p&gt;&lt;img src="/static-img/8fzw9FPNscLacJ-7PNBT-36-YdJNbiSrNx0q1-USR_KOEhm9aebZBNl62mLoWQw9KubU4Nn8E8jsR6ixP2w1F1bbVEMEc-E9ugBN04BwsAZEi16DdifAbFfv_ax2PRzlaqSjO8xuUPdo9m7xHCl0_bbMBfVp1kJwGiFfiiJjh-fVvu2ClMubOz5yPQyhn7907vM5ewcH0sgFZbauVg5c2H6i-ZIyu9cONXccGVwNct4.jpg"&gt;&lt;/p&gt;&lt;p&gt;</w:t>
      </w:r>
      <w:r>
        <w:rPr>
          <w:sz w:val="32"/>
          <w:szCs w:val="32"/>
        </w:rPr>
        <w:t>适应性测试</w:t>
      </w:r>
      <w:r>
        <w:rPr>
          <w:sz w:val="32"/>
          <w:szCs w:val="32"/>
        </w:rPr>
        <w:t>&lt;/p&gt;&lt;p&gt;</w:t>
      </w:r>
      <w:r>
        <w:rPr>
          <w:sz w:val="32"/>
          <w:szCs w:val="32"/>
        </w:rPr>
        <w:t>作为看守者所需具备的是极高的地理、文化及社会适应能力。这意味着无论身处何种环境，都能迅速调整自身以迎合新的状况。如果你曾经见到过那些似乎总能找到食物，无论是在繁华都市还是偏远乡村中的流浪猫，那就是典型例子。他们凭借超乎常人想象的大智慧，在各种困境中生存下来，最终找到了归属之所。</w:t>
      </w:r>
      <w:r>
        <w:rPr>
          <w:sz w:val="32"/>
          <w:szCs w:val="32"/>
        </w:rPr>
        <w:t>&lt;/p&gt;&lt;p&gt;</w:t>
      </w:r>
      <w:r>
        <w:rPr>
          <w:sz w:val="32"/>
          <w:szCs w:val="32"/>
        </w:rPr>
        <w:t>变迁与成长</w:t>
      </w:r>
      <w:r>
        <w:rPr>
          <w:sz w:val="32"/>
          <w:szCs w:val="32"/>
        </w:rPr>
        <w:t>&lt;/p&gt;&lt;p&gt;</w:t>
      </w:r>
      <w:r>
        <w:rPr>
          <w:sz w:val="32"/>
          <w:szCs w:val="32"/>
        </w:rPr>
        <w:t>最后，不论是人类还是它們，小动物都渴望变化和成长。一段时间后，如果没有足够的心理刺激或新体验，就会感觉枯燥无聊甚至产生逆反心理。在这个阶段，看守者的角色尤为关键，他们需要不断寻求新的活动项目，使得生活更加多样化，同时也提升了彼此之间的情感纽带。不过，这并不意味着变革应该频繁发生，因为稳定也是非常重要的一个部分，不断改变却又不能失去原有的安全感，这正是“甜蜜惩罚”的意义所在——既享受生活，又提醒自己不要忘记责任，更不要说放松警觉哦！</w:t>
      </w:r>
      <w:r>
        <w:rPr>
          <w:sz w:val="32"/>
          <w:szCs w:val="32"/>
        </w:rPr>
        <w:t>&lt;/p&gt;&lt;p&gt;</w:t>
      </w:r>
      <w:r>
        <w:rPr>
          <w:sz w:val="32"/>
          <w:szCs w:val="32"/>
        </w:rPr>
        <w:t>总结来说，被指定为“看守专用”并不是简单的事业，它涉及到许多复杂的情感、技能以及道德问题。但正因为如此，这样的关系才充满了深刻意义，让我们一起欣赏那些默默付出的朋友吧！</w:t>
      </w:r>
      <w:r>
        <w:rPr>
          <w:sz w:val="32"/>
          <w:szCs w:val="32"/>
        </w:rPr>
        <w:t>&lt;/p&gt;&lt;p&gt;&lt;a href = "/doc/374752-</w:t>
      </w:r>
      <w:r>
        <w:rPr>
          <w:sz w:val="32"/>
          <w:szCs w:val="32"/>
        </w:rPr>
        <w:t>宠爱与惩罚的微妙平衡看守专用宠物的故事</w:t>
      </w:r>
      <w:r>
        <w:rPr>
          <w:sz w:val="32"/>
          <w:szCs w:val="32"/>
        </w:rPr>
        <w:t>.doc" rel="alternate" download="374752-</w:t>
      </w:r>
      <w:r>
        <w:rPr>
          <w:sz w:val="32"/>
          <w:szCs w:val="32"/>
        </w:rPr>
        <w:t>宠爱与惩罚的微妙平衡看守专用宠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