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之旅免费完整观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小蝌蚪视频成为了许多年轻人喜爱的娱乐平台。它以丰富多样的内容、独特的创意和高质量的制作吸引着越来越多的人群。对于那些对小蝌蚪视频充满好奇或是想要深入了解的小伙伴们来说，能够免费观看完整版的小蝌蚪视频，无疑是一个令人振奋的事实。</w:t>
      </w:r>
      <w:r>
        <w:rPr>
          <w:sz w:val="32"/>
          <w:szCs w:val="32"/>
        </w:rPr>
        <w:t>&lt;/p&gt;&lt;p&gt;&lt;img src="/static-img/5CUmW1Rbt0jyuoBGIB-Db0KFLUyz3H1zfJri-6HzrRw2GRJIkUQ_JT9BlTtyLaG1.jpg"&gt;&lt;/p&gt;&lt;p&gt;</w:t>
      </w:r>
      <w:r>
        <w:rPr>
          <w:sz w:val="32"/>
          <w:szCs w:val="32"/>
        </w:rPr>
        <w:t>小蝌蚪视频之旅：探索未知领域</w:t>
      </w:r>
      <w:r>
        <w:rPr>
          <w:sz w:val="32"/>
          <w:szCs w:val="32"/>
        </w:rPr>
        <w:t>&lt;/p&gt;&lt;p&gt;</w:t>
      </w:r>
      <w:r>
        <w:rPr>
          <w:sz w:val="32"/>
          <w:szCs w:val="32"/>
        </w:rPr>
        <w:t>小蝌蚪视频不仅仅是一款简单的应用，它更像是一个连接不同文化、艺术风格和观众需求的大门。在这个世界里，每一个角落都隐藏着无限可能，每一次点击都可能带给你惊喜。</w:t>
      </w:r>
      <w:r>
        <w:rPr>
          <w:sz w:val="32"/>
          <w:szCs w:val="32"/>
        </w:rPr>
        <w:t>&lt;/p&gt;&lt;p&gt;&lt;img src="/static-img/BO3jp8FWQSM71Jyv9wDCAkKFLUyz3H1zfJri-6HzrRwrZMb_HHNLMoGxUSPX9niNClgrUTqtP6u85ZT4R-A9wySecmWsUo44DYw7CKBxv9DYDBRwAoNyuJAdfmaL_vOJel8PkoXkbKGkrm-I3ZWCv_BE3IaZwpPULXm9Bf7aUOkWtKKotsQ5tA6li5bKKJmZ9BhDmy2lmBIZmQT58DFZfQ.jpg"&gt;&lt;/p&gt;&lt;p&gt;</w:t>
      </w:r>
      <w:r>
        <w:rPr>
          <w:sz w:val="32"/>
          <w:szCs w:val="32"/>
        </w:rPr>
        <w:t>免费观看完整版：解锁更多可能性</w:t>
      </w:r>
      <w:r>
        <w:rPr>
          <w:sz w:val="32"/>
          <w:szCs w:val="32"/>
        </w:rPr>
        <w:t>&lt;/p&gt;&lt;p&gt;</w:t>
      </w:r>
      <w:r>
        <w:rPr>
          <w:sz w:val="32"/>
          <w:szCs w:val="32"/>
        </w:rPr>
        <w:t>随着技术的发展，小蝌蚪视频也在不断更新完善，为用户提供更加优质体验。现在，你可以通过一些合法途径，免费观看到小蝌蚪视频中的完整版节目。这不仅让你的生活更加丰富，也为你打开了一个全新的视觉世界。</w:t>
      </w:r>
      <w:r>
        <w:rPr>
          <w:sz w:val="32"/>
          <w:szCs w:val="32"/>
        </w:rPr>
        <w:t>&lt;/p&gt;&lt;p&gt;&lt;img src="/static-img/Fuv0D096fzMBCV2Tgd6Mr0KFLUyz3H1zfJri-6HzrRwrZMb_HHNLMoGxUSPX9niNClgrUTqtP6u85ZT4R-A9wySecmWsUo44DYw7CKBxv9DYDBRwAoNyuJAdfmaL_vOJel8PkoXkbKGkrm-I3ZWCv_BE3IaZwpPULXm9Bf7aUOkWtKKotsQ5tA6li5bKKJmZ9BhDmy2lmBIZmQT58DFZfQ.jpg"&gt;&lt;/p&gt;&lt;p&gt;</w:t>
      </w:r>
      <w:r>
        <w:rPr>
          <w:sz w:val="32"/>
          <w:szCs w:val="32"/>
        </w:rPr>
        <w:t>完整版节目背后的故事</w:t>
      </w:r>
      <w:r>
        <w:rPr>
          <w:sz w:val="32"/>
          <w:szCs w:val="32"/>
        </w:rPr>
        <w:t>&lt;/p&gt;&lt;p&gt;</w:t>
      </w:r>
      <w:r>
        <w:rPr>
          <w:sz w:val="32"/>
          <w:szCs w:val="32"/>
        </w:rPr>
        <w:t>那么，这些免费观看的小蝌蚪完整版节目又是如何诞生的呢？这背后有着一段精彩纷呈的故事。一方面，有些内容创作者为了扩大影响力，将他们精心制作的作品公开分享；另一方面，一些合作伙伴或者赞助商也会推出特别活动，让这些优秀作品流通于世。</w:t>
      </w:r>
      <w:r>
        <w:rPr>
          <w:sz w:val="32"/>
          <w:szCs w:val="32"/>
        </w:rPr>
        <w:t>&lt;/p&gt;&lt;p&gt;&lt;img src="/static-img/tyO0N9zvM7o_-VlFJmpsw0KFLUyz3H1zfJri-6HzrRwrZMb_HHNLMoGxUSPX9niNClgrUTqtP6u85ZT4R-A9wySecmWsUo44DYw7CKBxv9DYDBRwAoNyuJAdfmaL_vOJel8PkoXkbKGkrm-I3ZWCv_BE3IaZwpPULXm9Bf7aUOkWtKKotsQ5tA6li5bKKJmZ9BhDmy2lmBIZmQT58DFZfQ.jpg"&gt;&lt;/p&gt;&lt;p&gt;</w:t>
      </w:r>
      <w:r>
        <w:rPr>
          <w:sz w:val="32"/>
          <w:szCs w:val="32"/>
        </w:rPr>
        <w:t>如何找到并享受小蝌蚪免费完整观看？</w:t>
      </w:r>
      <w:r>
        <w:rPr>
          <w:sz w:val="32"/>
          <w:szCs w:val="32"/>
        </w:rPr>
        <w:t>&lt;/p&gt;&lt;p&gt;</w:t>
      </w:r>
      <w:r>
        <w:rPr>
          <w:sz w:val="32"/>
          <w:szCs w:val="32"/>
        </w:rPr>
        <w:t>要找到并享受这些宝贵资源并不困难，只需要遵循以下几个步骤：</w:t>
      </w:r>
      <w:r>
        <w:rPr>
          <w:sz w:val="32"/>
          <w:szCs w:val="32"/>
        </w:rPr>
        <w:t>&lt;/p&gt;&lt;p&gt;&lt;img src="/static-img/EqtE1Xpq7Id5AbZoZTPfK0KFLUyz3H1zfJri-6HzrRwrZMb_HHNLMoGxUSPX9niNClgrUTqtP6u85ZT4R-A9wySecmWsUo44DYw7CKBxv9DYDBRwAoNyuJAdfmaL_vOJel8PkoXkbKGkrm-I3ZWCv_BE3IaZwpPULXm9Bf7aUOkWtKKotsQ5tA6li5bKKJmZ9BhDmy2lmBIZmQT58DFZfQ.jpg"&gt;&lt;/p&gt;&lt;p&gt;</w:t>
      </w:r>
      <w:r>
        <w:rPr>
          <w:sz w:val="32"/>
          <w:szCs w:val="32"/>
        </w:rPr>
        <w:t>关注官方渠道：首先，要确保你关注的是官方账号，因为只有它们才能提供最准确、最安全的信息。</w:t>
      </w:r>
      <w:r>
        <w:rPr>
          <w:sz w:val="32"/>
          <w:szCs w:val="32"/>
        </w:rPr>
        <w:t>&lt;/p&gt;&lt;p&gt;</w:t>
      </w:r>
      <w:r>
        <w:rPr>
          <w:sz w:val="32"/>
          <w:szCs w:val="32"/>
        </w:rPr>
        <w:t>浏览热门推荐：登录系统后，可以查看最新发布或热门推荐的一系列精品节目。</w:t>
      </w:r>
      <w:r>
        <w:rPr>
          <w:sz w:val="32"/>
          <w:szCs w:val="32"/>
        </w:rPr>
        <w:t>&lt;/p&gt;&lt;p&gt;</w:t>
      </w:r>
      <w:r>
        <w:rPr>
          <w:sz w:val="32"/>
          <w:szCs w:val="32"/>
        </w:rPr>
        <w:t>利用搜索功能：如果有特定的内容或者创作者想追寻，可以使用搜索功能快速定位。</w:t>
      </w:r>
      <w:r>
        <w:rPr>
          <w:sz w:val="32"/>
          <w:szCs w:val="32"/>
        </w:rPr>
        <w:t>&lt;/p&gt;&lt;p&gt;</w:t>
      </w:r>
      <w:r>
        <w:rPr>
          <w:sz w:val="32"/>
          <w:szCs w:val="32"/>
        </w:rPr>
        <w:t>参与互动讨论：加入社区讨论，与其他粉丝一起分享你的感受和想法，不断提高自己的审美水平。</w:t>
      </w:r>
      <w:r>
        <w:rPr>
          <w:sz w:val="32"/>
          <w:szCs w:val="32"/>
        </w:rPr>
        <w:t>&lt;/p&gt;&lt;p&gt;</w:t>
      </w:r>
      <w:r>
        <w:rPr>
          <w:sz w:val="32"/>
          <w:szCs w:val="32"/>
        </w:rPr>
        <w:t>小贴士与注意事项</w:t>
      </w:r>
      <w:r>
        <w:rPr>
          <w:sz w:val="32"/>
          <w:szCs w:val="32"/>
        </w:rPr>
        <w:t>&lt;/p&gt;&lt;p&gt;</w:t>
      </w:r>
      <w:r>
        <w:rPr>
          <w:sz w:val="32"/>
          <w:szCs w:val="32"/>
        </w:rPr>
        <w:t>虽然拥有这样便捷的手段去欣赏各种精彩内容，但我们也不能忽视保护自己权益的问题：</w:t>
      </w:r>
      <w:r>
        <w:rPr>
          <w:sz w:val="32"/>
          <w:szCs w:val="32"/>
        </w:rPr>
        <w:t>&lt;/p&gt;&lt;p&gt;</w:t>
      </w:r>
      <w:r>
        <w:rPr>
          <w:sz w:val="32"/>
          <w:szCs w:val="32"/>
        </w:rPr>
        <w:t xml:space="preserve">防范盗链风险 </w:t>
      </w:r>
      <w:r>
        <w:rPr>
          <w:sz w:val="32"/>
          <w:szCs w:val="32"/>
        </w:rPr>
        <w:t xml:space="preserve">: </w:t>
      </w:r>
      <w:r>
        <w:rPr>
          <w:sz w:val="32"/>
          <w:szCs w:val="32"/>
        </w:rPr>
        <w:t>确保每次播放都是通过正规渠道，以避免因盗链而受到法律制裁。</w:t>
      </w:r>
      <w:r>
        <w:rPr>
          <w:sz w:val="32"/>
          <w:szCs w:val="32"/>
        </w:rPr>
        <w:t>&lt;/p&gt;&lt;p&gt;</w:t>
      </w:r>
      <w:r>
        <w:rPr>
          <w:sz w:val="32"/>
          <w:szCs w:val="32"/>
        </w:rPr>
        <w:t xml:space="preserve">尊重原创者权利 </w:t>
      </w:r>
      <w:r>
        <w:rPr>
          <w:sz w:val="32"/>
          <w:szCs w:val="32"/>
        </w:rPr>
        <w:t xml:space="preserve">: </w:t>
      </w:r>
      <w:r>
        <w:rPr>
          <w:sz w:val="32"/>
          <w:szCs w:val="32"/>
        </w:rPr>
        <w:t>请记得，如果喜欢某个作品，最好的方式是支持原创者，比如购买相关商品或者直接赞助他们。</w:t>
      </w:r>
      <w:r>
        <w:rPr>
          <w:sz w:val="32"/>
          <w:szCs w:val="32"/>
        </w:rPr>
        <w:t>&lt;/p&gt;&lt;p&gt;</w:t>
      </w:r>
      <w:r>
        <w:rPr>
          <w:sz w:val="32"/>
          <w:szCs w:val="32"/>
        </w:rPr>
        <w:t>适度观影时间管理</w:t>
      </w:r>
      <w:r>
        <w:rPr>
          <w:sz w:val="32"/>
          <w:szCs w:val="32"/>
        </w:rPr>
        <w:t xml:space="preserve">: </w:t>
      </w:r>
      <w:r>
        <w:rPr>
          <w:sz w:val="32"/>
          <w:szCs w:val="32"/>
        </w:rPr>
        <w:t>在快乐地收获信息时，也别忘了合理安排自己的时间，保持健康生活习惯。</w:t>
      </w:r>
      <w:r>
        <w:rPr>
          <w:sz w:val="32"/>
          <w:szCs w:val="32"/>
        </w:rPr>
        <w:t>&lt;/p&gt;&lt;p&gt;</w:t>
      </w:r>
      <w:r>
        <w:rPr>
          <w:sz w:val="32"/>
          <w:szCs w:val="32"/>
        </w:rPr>
        <w:t>总结来说，小蝌蚂子这一平台提供了一种全新的方式来接触不同的文化和艺术形式，而完全免费且完整版本则进一步提升了用户体验。如果你还没有尝试过，那么今天就开始吧！因为这里等待你的，是一个充满无限可能性的新世界。</w:t>
      </w:r>
      <w:r>
        <w:rPr>
          <w:sz w:val="32"/>
          <w:szCs w:val="32"/>
        </w:rPr>
        <w:t>&lt;/p&gt;&lt;p&gt;&lt;a href = "/doc/374452-</w:t>
      </w:r>
      <w:r>
        <w:rPr>
          <w:sz w:val="32"/>
          <w:szCs w:val="32"/>
        </w:rPr>
        <w:t>小蝌蚪视频之旅免费完整观看的秘密世界</w:t>
      </w:r>
      <w:r>
        <w:rPr>
          <w:sz w:val="32"/>
          <w:szCs w:val="32"/>
        </w:rPr>
        <w:t>.doc" rel="alternate" download="374452-</w:t>
      </w:r>
      <w:r>
        <w:rPr>
          <w:sz w:val="32"/>
          <w:szCs w:val="32"/>
        </w:rPr>
        <w:t>小蝌蚪视频之旅免费完整观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