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儒传诡影之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儒传：诡影之巅的秘密》</w:t>
      </w:r>
      <w:r>
        <w:rPr>
          <w:sz w:val="32"/>
          <w:szCs w:val="32"/>
        </w:rPr>
        <w:t>&lt;/p&gt;&lt;p&gt;&lt;img src="/static-img/8bSKX2_aYkBDfNo8HeI0ccVzpChrwF-UbJchoBsFJ_CUr0AiRSdWyofs9TUJ3Jbr.jpg"&gt;&lt;/p&gt;&lt;p&gt;</w:t>
      </w:r>
      <w:r>
        <w:rPr>
          <w:sz w:val="32"/>
          <w:szCs w:val="32"/>
        </w:rPr>
        <w:t>在一个被神秘力量所包围的古老世界里，存在着一部被称为《黑儒传》的奇幻小说。这本书讲述了一位名叫叶无痕的少年，他拥有超乎常人的智慧和勇气，在一次偶然的机会中发现了自己是当代的一个隐士。这个隐士曾经掌握过一门能够操纵光影、空间和时间的神秘术法，但随着时间的流逝，这门术法逐渐失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失落的手记，叶无痕踏上了漫长而危险的旅程。他遇到了各种各样的人物，无论是好人还是坏人，他们都在这场关于知识与力量的大游戏中扮演着自己的角色。在这个过程中，叶无痕学会了如何使用他的能力，同时也了解到真正强大的力量并非来自于手中的工具，而是来源于内心深处对真理和正义不懈追求的心态。</w:t>
      </w:r>
      <w:r>
        <w:rPr>
          <w:sz w:val="32"/>
          <w:szCs w:val="32"/>
        </w:rPr>
        <w:t>&lt;/p&gt;&lt;p&gt;&lt;img src="/static-img/a0WKILIo3HlnMuFBYvUAkMVzpChrwF-UbJchoBsFJ_DQk6cg64beZyg7eqNmKVy7AnhQw-SJ_3OTDZB1RBa31l8rPDMViAtVVMwc19Oh6NRCykd5P4mcswGZennB5a1fJMKpN_8uMF-iYo5LWqH0EF54oUKGexKC9h9EsNLbKy5XogD54QZ3wLs5LvnGUC2_.jpg"&gt;&lt;/p&gt;&lt;p&gt;</w:t>
      </w:r>
      <w:r>
        <w:rPr>
          <w:sz w:val="32"/>
          <w:szCs w:val="32"/>
        </w:rPr>
        <w:t>如果你对这样的故事充满兴趣，并希望阅读更多关于《黑儒传》的内容，那么现在就可以通过互联网下载这部小说。你只需要搜索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即可找到相关资源，无论是在电子书平台还是在一些文学论坛，都有许多网友分享他们珍贵的手稿或转载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你可以访问一些知名的小说社区，比如“文库网”、“快乐阅读”等，这些地方通常会有用户上传最新章节或者完整版的小说。而且，由于网络资源丰富，你甚至可能找到的是该系列小说的一些番外篇或者作者新作，只要你愿意去寻找，就没有什么是不可能实现的事情。</w:t>
      </w:r>
      <w:r>
        <w:rPr>
          <w:sz w:val="32"/>
          <w:szCs w:val="32"/>
        </w:rPr>
        <w:t>&lt;/p&gt;&lt;p&gt;&lt;img src="/static-img/FQC_UrhCX4JY4BHU8ENUc8VzpChrwF-UbJchoBsFJ_DQk6cg64beZyg7eqNmKVy7AnhQw-SJ_3OTDZB1RBa31l8rPDMViAtVVMwc19Oh6NRCykd5P4mcswGZennB5a1fJMKpN_8uMF-iYo5LWqH0EF54oUKGexKC9h9EsNLbKy5XogD54QZ3wLs5LvnGUC2_.jpg"&gt;&lt;/p&gt;&lt;p&gt;</w:t>
      </w:r>
      <w:r>
        <w:rPr>
          <w:sz w:val="32"/>
          <w:szCs w:val="32"/>
        </w:rPr>
        <w:t>不过，要注意的是，不管是在哪里获取这些资料，都要确保它们来源合法，以免侵犯原作者或版权持有人们的地位。如果你是一个喜欢探索未知、追逐奇幻冒险故事的人，《黑儒传》绝对值得你的投资时间。它将带领你穿越时空，体验那些令人惊叹又让人沉迷的情节，从而开启一个全新的阅读世界。</w:t>
      </w:r>
      <w:r>
        <w:rPr>
          <w:sz w:val="32"/>
          <w:szCs w:val="32"/>
        </w:rPr>
        <w:t>&lt;/p&gt;&lt;p&gt;&lt;a href = "/doc/371847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儒传诡影之巅的秘密</w:t>
      </w:r>
      <w:r>
        <w:rPr>
          <w:sz w:val="32"/>
          <w:szCs w:val="32"/>
        </w:rPr>
        <w:t>.doc" rel="alternate" download="371847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儒传诡影之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