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彩斑斓的中文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色彩斑斓的中文爱情故事</w:t>
      </w:r>
      <w:r>
        <w:rPr>
          <w:sz w:val="32"/>
          <w:szCs w:val="32"/>
        </w:rPr>
        <w:t>&lt;/p&gt;&lt;p&gt;&lt;img src="/static-img/EV5zS-ixSfg9QxeudNV6_ct3EV9uxNNHQQnNWN1-uATNu-z0HLtBekgnhEnEQJFW.jpg"&gt;&lt;/p&gt;&lt;p&gt;</w:t>
      </w:r>
      <w:r>
        <w:rPr>
          <w:sz w:val="32"/>
          <w:szCs w:val="32"/>
        </w:rPr>
        <w:t>在中国古代，爱情被视作人生中最为美好的境界之一。从诗词到绘画，从戏剧到小说，无数艺术作品都以其独特的方式描绘了爱情的多面性和丰富性。在这片土地上，语言本身就是一门艺术，它能够将人们心中的深切感情准确无误地传递给他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谈谈“ほーすているのエロ中文”这一概念。这并不是一个实际存在的术语，但它可以理解为一种用来形容那些充满浪漫色彩、带有神秘氛围和浓厚文化底蕴的中文表达方式。在这些表达中，不仅包含了对美好事物的赞美，也承载着对生活细节的小巧描写，这些都是中国古典文学所特有的风格。</w:t>
      </w:r>
      <w:r>
        <w:rPr>
          <w:sz w:val="32"/>
          <w:szCs w:val="32"/>
        </w:rPr>
        <w:t>&lt;/p&gt;&lt;p&gt;&lt;img src="/static-img/xAqSUfZA9ZE_AQXs3pjoUct3EV9uxNNHQQnNWN1-uATlWTr0KsL6C4HTXlTKpIicui_iSuNk8NOfZNtWBBS9BHJrTS0e8blID7MiFb9-btsXMBgROS2iaVuoI-kocxCzoYBIPDkcvY6UExHEO2Eu5qn4spmdjk8Cci2XiLGbNjFOE2S213qE8fzCLtrsDHwMnsu9MaSPd1PTmf--DcDyJg.jpg"&gt;&lt;/p&gt;&lt;p&gt;</w:t>
      </w:r>
      <w:r>
        <w:rPr>
          <w:sz w:val="32"/>
          <w:szCs w:val="32"/>
        </w:rPr>
        <w:t>其次，在中国文学史上，有许多著名诗人的作品就表现出了这种“ほーすているのエロ中文”的魅力。比如唐代诗人李白，他在《静夜思》中写道：“床前明月光，疑是地上霜。”这样的简洁而又深刻的情感表达，是中国文人墨客追求之极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我们不能忽略的是中国民间故事中的浪漫主义色彩。例如，《聊斋志异》这部短篇小说集，以其奇幻与幽默相结合的手法，讲述了一系列关于仙女与凡人的恋情故事，这些故事不仅展现了作者对于爱情哲学的思考，也展示了一种跨越世俗界限的情感交流。</w:t>
      </w:r>
      <w:r>
        <w:rPr>
          <w:sz w:val="32"/>
          <w:szCs w:val="32"/>
        </w:rPr>
        <w:t>&lt;/p&gt;&lt;p&gt;&lt;img src="/static-img/tdPxzyQUTRgeCR14dqLXRMt3EV9uxNNHQQnNWN1-uATlWTr0KsL6C4HTXlTKpIicui_iSuNk8NOfZNtWBBS9BHJrTS0e8blID7MiFb9-btsXMBgROS2iaVuoI-kocxCzoYBIPDkcvY6UExHEO2Eu5qn4spmdjk8Cci2XiLGbNjFOE2S213qE8fzCLtrsDHwMnsu9MaSPd1PTmf--DcDyJg.jpg"&gt;&lt;/p&gt;&lt;p&gt;</w:t>
      </w:r>
      <w:r>
        <w:rPr>
          <w:sz w:val="32"/>
          <w:szCs w:val="32"/>
        </w:rPr>
        <w:t>此外，在现代社会里，“ほーすているのエロ中文”也找到了新的应用领域，比如电影和电视剧。在这些作品中，用华丽辞藻和优雅手法描述男女主角之间复杂纠葛的情感关系，使得观众仿佛置身于他们所处的小世界之中，与他们共度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很多现代作家借鉴了古典文学中的技巧，将它们融入到自己的创作之中，如王朔等。他通过文字精炼、意象鲜明的手法，让读者能直觉地感受到人物内心世界，并引发共鸣。</w:t>
      </w:r>
      <w:r>
        <w:rPr>
          <w:sz w:val="32"/>
          <w:szCs w:val="32"/>
        </w:rPr>
        <w:t>&lt;/p&gt;&lt;p&gt;&lt;img src="/static-img/7LxXnbFRhfB8VTgJZnuuHct3EV9uxNNHQQnNWN1-uATlWTr0KsL6C4HTXlTKpIicui_iSuNk8NOfZNtWBBS9BHJrTS0e8blID7MiFb9-btsXMBgROS2iaVuoI-kocxCzoYBIPDkcvY6UExHEO2Eu5qn4spmdjk8Cci2XiLGbNjFOE2S213qE8fzCLtrsDHwMnsu9MaSPd1PTmf--DcDyJg.jpg"&gt;&lt;/p&gt;&lt;p&gt;</w:t>
      </w:r>
      <w:r>
        <w:rPr>
          <w:sz w:val="32"/>
          <w:szCs w:val="32"/>
        </w:rPr>
        <w:t>最后，在当今网络时代，“ほーすっているのエロ中文”也成为了网友们分享自己恋爱经历或是向别人倾诉心事的一种方式。微博、抖音等社交平台上的各式各样的文字小品，就充分体现了这种语言文化在现代生活中的活跃作用，它让人们能更容易地找到同伴，与他人分享彼此的心声，从而加深彼此之间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ほーすているのエロ中文”是一种源远流长且影响深远的文化遗产，它不仅反映出中华民族独特的情感智慧，而且作为一种语言艺术，为全球范围内的人们提供了一种独具特色的沟通工具。</w:t>
      </w:r>
      <w:r>
        <w:rPr>
          <w:sz w:val="32"/>
          <w:szCs w:val="32"/>
        </w:rPr>
        <w:t>&lt;/p&gt;&lt;p&gt;&lt;img src="/static-img/YzOVE8dRtC1S8ngf-I27uMt3EV9uxNNHQQnNWN1-uATlWTr0KsL6C4HTXlTKpIicui_iSuNk8NOfZNtWBBS9BHJrTS0e8blID7MiFb9-btsXMBgROS2iaVuoI-kocxCzoYBIPDkcvY6UExHEO2Eu5qn4spmdjk8Cci2XiLGbNjFOE2S213qE8fzCLtrsDHwMnsu9MaSPd1PTmf--DcDyJg.jpg"&gt;&lt;/p&gt;&lt;p&gt;&lt;a href = "/doc/369660-</w:t>
      </w:r>
      <w:r>
        <w:rPr>
          <w:sz w:val="32"/>
          <w:szCs w:val="32"/>
        </w:rPr>
        <w:t>色彩斑斓的中文爱情故事</w:t>
      </w:r>
      <w:r>
        <w:rPr>
          <w:sz w:val="32"/>
          <w:szCs w:val="32"/>
        </w:rPr>
        <w:t>.doc" rel="alternate" download="369660-</w:t>
      </w:r>
      <w:r>
        <w:rPr>
          <w:sz w:val="32"/>
          <w:szCs w:val="32"/>
        </w:rPr>
        <w:t>色彩斑斓的中文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