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818</w:t>
      </w:r>
      <w:r>
        <w:rPr>
          <w:sz w:val="48"/>
          <w:szCs w:val="48"/>
        </w:rPr>
        <w:t>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夜晚总是那么热闹，灯火通明，每个角落都充满了生机与活力。在这样的背景下，有一个小故事被传唱开来，它就叫做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。这个故事不仅仅是一个简单的流行语，而是一段关于爱情、梦想和成长的传奇。</w:t>
      </w:r>
      <w:r>
        <w:rPr>
          <w:sz w:val="32"/>
          <w:szCs w:val="32"/>
        </w:rPr>
        <w:t>&lt;/p&gt;&lt;p&gt;&lt;img src="/static-img/OICVMmNBrRm9Z24p8Rr5tbjI1blBlSLX0ZJJ4kmFfzA0V8zAUsGGr8Lq7VDWvGip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一个寒冷冬日，天空中飘着细密的雪花，一位名叫菜月的小姑娘坐在咖啡馆里，她的心情既忧郁又无助。她的梦想是成为一名摄影师，但现实却让她感到压抑。她拿出手机，翻看着之前拍摄的一些照片，其中有几张是在夜晚拍摄的，那时她穿着一件红色的围巾，在繁华的大街上走动。那时候，她心里充满了希望和憧憬。</w:t>
      </w:r>
      <w:r>
        <w:rPr>
          <w:sz w:val="32"/>
          <w:szCs w:val="32"/>
        </w:rPr>
        <w:t>&lt;/p&gt;&lt;p&gt;&lt;img src="/static-img/jAFzCSdj1QD2Xbsr3HWxfLjI1blBlSLX0ZJJ4kmFfzBQymuwOSg-mn8AOOZRE8tDAcrMp2hOhbn2snZavEX5_gfRaLCqS7_shaDxJ9mbtkvTFn7U9jhNpVKbDcqYQDMmVValLOiCxFSoLyK_f4kheJlImP8CVMq8zFiNXSHZwnl4WW8rGCv0MyNueU1Z86ZAO47wUXGjXzcuHOMYfP9Qiujq1RN_QBOmT2V3er5-LDvkezINxhmlZx9GzY5dZ_Cj.jpg"&gt;&lt;/p&gt;&lt;p&gt;</w:t>
      </w:r>
      <w:r>
        <w:rPr>
          <w:sz w:val="32"/>
          <w:szCs w:val="32"/>
        </w:rPr>
        <w:t>第二章：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一条信息突然弹出了手机屏幕：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，这是一个关于东京热带风情的小组，它吸引了一大批热爱生活的人们。菜月对这个小组产生了浓厚兴趣，因为那里有一种独特的情感交流方式，让人感觉到一种共鸣。这也正好给了菜月一次机会去实现她的梦想——用镜头捕捉那些美丽而又脆弱的人性瞬间。</w:t>
      </w:r>
      <w:r>
        <w:rPr>
          <w:sz w:val="32"/>
          <w:szCs w:val="32"/>
        </w:rPr>
        <w:t>&lt;/p&gt;&lt;p&gt;&lt;img src="/static-img/kQ6zp5UDnGnbyeqHOeuyLrjI1blBlSLX0ZJJ4kmFfzBQymuwOSg-mn8AOOZRE8tDAcrMp2hOhbn2snZavEX5_gfRaLCqS7_shaDxJ9mbtkvTFn7U9jhNpVKbDcqYQDMmVValLOiCxFSoLyK_f4kheJlImP8CVMq8zFiNXSHZwnl4WW8rGCv0MyNueU1Z86ZAO47wUXGjXzcuHOMYfP9Qiujq1RN_QBOmT2V3er5-LDvkezINxhmlZx9GzY5dZ_Cj.jp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菜月加入了这个小组，并开始深入地了解它背后的文化和意义。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并不是一个具体的事物，而是一种精神状态，是对生活中的美好瞬间的一种赞颂。而这正符合菜月内心深处那份渴望创造和分享美好的愿望。她开始使用自己的视觉语言，将每一次经历转化为画面，从而使别人也能感受到那个瞬间所蕴含的情感。</w:t>
      </w:r>
      <w:r>
        <w:rPr>
          <w:sz w:val="32"/>
          <w:szCs w:val="32"/>
        </w:rPr>
        <w:t>&lt;/p&gt;&lt;p&gt;&lt;img src="/static-img/fjps8l4P1fjYTiaKeOC3j7jI1blBlSLX0ZJJ4kmFfzBQymuwOSg-mn8AOOZRE8tDAcrMp2hOhbn2snZavEX5_gfRaLCqS7_shaDxJ9mbtkvTFn7U9jhNpVKbDcqYQDMmVValLOiCxFSoLyK_f4kheJlImP8CVMq8zFiNXSHZwnl4WW8rGCv0MyNueU1Z86ZAO47wUXGjXzcuHOMYfP9Qiujq1RN_QBOmT2V3er5-LDvkezINxhmlZx9GzY5dZ_Cj.jpg"&gt;&lt;/p&gt;&lt;p&gt;</w:t>
      </w:r>
      <w:r>
        <w:rPr>
          <w:sz w:val="32"/>
          <w:szCs w:val="32"/>
        </w:rPr>
        <w:t>第四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努力之后，菜月终于找到了属于自己的声音，也就是说，她找到了自己作为一名摄影师应该表达出的东西。她的作品开始获得关注，不仅在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的社区中，而且还吸引了一些专业机构和媒体人的目光。她的名字逐渐响起，被更多人认识到，这一切都是因为那场偶然遇到的灵感点燃了她的激情。</w:t>
      </w:r>
      <w:r>
        <w:rPr>
          <w:sz w:val="32"/>
          <w:szCs w:val="32"/>
        </w:rPr>
        <w:t>&lt;/p&gt;&lt;p&gt;&lt;img src="/static-img/z3m_NK9DNX8sqp249pmpJbjI1blBlSLX0ZJJ4kmFfzBQymuwOSg-mn8AOOZRE8tDAcrMp2hOhbn2snZavEX5_gfRaLCqS7_shaDxJ9mbtkvTFn7U9jhNpVKbDcqYQDMmVValLOiCxFSoLyK_f4kheJlImP8CVMq8zFiNXSHZwnl4WW8rGCv0MyNueU1Z86ZAO47wUXGjXzcuHOMYfP9Qiujq1RN_QBOmT2V3er5-LDvkezINxhmlZx9GzY5dZ_Cj.png"&gt;&lt;/p&gt;&lt;p&gt;</w:t>
      </w:r>
      <w:r>
        <w:rPr>
          <w:sz w:val="32"/>
          <w:szCs w:val="32"/>
        </w:rPr>
        <w:t>第五章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有很多挑战等待着每个人。对于菜月来说，最大的挑战可能就是如何保持初心。当她站在高楼上的观景台，看着城市辉煌璀璨的时候，她突然意识到，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并不只是关于外表光鲜亮丽，更重要的是内心世界那种纯粹且真挚的情感体验。那份热闹与喧嚣最终还是回归到了最基本的人性需求——连接与理解之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，不再只是单纯指代一个地点或时间，我们已经学会看见更深层次的事情，即生命中的每个瞬间都值得被珍惜，无论是在哪个角落，无论何时何刻，都有可能触发一种改变命运的力量。而对于那些追寻梦想、勇于创新的人们来说，“</w:t>
      </w:r>
      <w:r>
        <w:rPr>
          <w:sz w:val="32"/>
          <w:szCs w:val="32"/>
        </w:rPr>
        <w:t>Tokyo Hot N0818”</w:t>
      </w:r>
      <w:r>
        <w:rPr>
          <w:sz w:val="32"/>
          <w:szCs w:val="32"/>
        </w:rPr>
        <w:t>将永远是一道闪耀在记忆里的光芒，为他们提供无尽灵感，为他们描绘出未来未知但令人期待的地图。</w:t>
      </w:r>
      <w:r>
        <w:rPr>
          <w:sz w:val="32"/>
          <w:szCs w:val="32"/>
        </w:rPr>
        <w:t>&lt;/p&gt;&lt;p&gt;&lt;a href = "/doc/367955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rel="alternate" download="367955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