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宾正传全文阅读探索阿宾的奇幻冒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阿宾正传？</w:t>
      </w:r>
      <w:r>
        <w:rPr>
          <w:sz w:val="32"/>
          <w:szCs w:val="32"/>
        </w:rPr>
        <w:t>&lt;/p&gt;&lt;p&gt;&lt;img src="/static-img/U3Wl_K5dbBmkU9ehy7luyoz1ROMqaogaBgm64x0yG72EX2Pb9kFO9gjFSM_oPRLG.jpg"&gt;&lt;/p&gt;&lt;p&gt;</w:t>
      </w:r>
      <w:r>
        <w:rPr>
          <w:sz w:val="32"/>
          <w:szCs w:val="32"/>
        </w:rPr>
        <w:t>阿宾正传，全称《阿宾：奇幻冒险之旅》，是一部由知名作家所著的科幻小说。它讲述了一位普通人在一次意外中被卷入另一个世界，成为了一名勇士的故事。这本书深受读者喜爱，不仅因为其精彩的情节，更因为其对奇幻元素的独特解释和丰富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如何？</w:t>
      </w:r>
      <w:r>
        <w:rPr>
          <w:sz w:val="32"/>
          <w:szCs w:val="32"/>
        </w:rPr>
        <w:t>&lt;/p&gt;&lt;p&gt;&lt;img src="/static-img/A6lBeC53ZbmI1Xkr5pcR94z1ROMqaogaBgm64x0yG72f76oau-VknUCCRwPavlQWSrv9RTiZJ-Um_eDqdtW5rUcLXtGpfdBTEx76cXVX9KU6AATRPVaZkANaqJ8IMmREaOFFaCf0Wis1EHE-g8oxmUvl97EehI-X-NQNGeAt0PsjBvP3TDdDMBfcvUV_exAS.jpg"&gt;&lt;/p&gt;&lt;p&gt;</w:t>
      </w:r>
      <w:r>
        <w:rPr>
          <w:sz w:val="32"/>
          <w:szCs w:val="32"/>
        </w:rPr>
        <w:t>在故事开始时，主角一无所有，只是一个普通职场人士。但当他偶然间触发了一个古老魔法，他就被带到了一个充满神秘力量、怪兽与魔法师的地方。在这个新世界里，他发现自己拥有了强大的力量和能力，这也成为了他未来的一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面临怎样的困难？</w:t>
      </w:r>
      <w:r>
        <w:rPr>
          <w:sz w:val="32"/>
          <w:szCs w:val="32"/>
        </w:rPr>
        <w:t>&lt;/p&gt;&lt;p&gt;&lt;img src="/static-img/0Q0SeXY7soRoGVb0dpXPHYz1ROMqaogaBgm64x0yG72f76oau-VknUCCRwPavlQWSrv9RTiZJ-Um_eDqdtW5rUcLXtGpfdBTEx76cXVX9KU6AATRPVaZkANaqJ8IMmREaOFFaCf0Wis1EHE-g8oxmUvl97EehI-X-NQNGeAt0PsjBvP3TDdDMBfcvUV_exAS.jpg"&gt;&lt;/p&gt;&lt;p&gt;</w:t>
      </w:r>
      <w:r>
        <w:rPr>
          <w:sz w:val="32"/>
          <w:szCs w:val="32"/>
        </w:rPr>
        <w:t>在这个异界中，阿宾不仅要学习如何使用他的新能力，还要面对来自各种不同族群的敌人。他必须学会如何与这些不同的文化相处，同时保护自己的家园免受侵扰。在这过程中，他也结识了许多朋友，他们一起经历了无数惊心动魄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冲突？</w:t>
      </w:r>
      <w:r>
        <w:rPr>
          <w:sz w:val="32"/>
          <w:szCs w:val="32"/>
        </w:rPr>
        <w:t>&lt;/p&gt;&lt;p&gt;&lt;img src="/static-img/SX9WJqpawArAsjJyD_FeHYz1ROMqaogaBgm64x0yG72f76oau-VknUCCRwPavlQWSrv9RTiZJ-Um_eDqdtW5rUcLXtGpfdBTEx76cXVX9KU6AATRPVaZkANaqJ8IMmREaOFFaCf0Wis1EHE-g8oxmUvl97EehI-X-NQNGeAt0PsjBvP3TDdDMBfcvUV_exAS.jpg"&gt;&lt;/p&gt;&lt;p&gt;</w:t>
      </w:r>
      <w:r>
        <w:rPr>
          <w:sz w:val="32"/>
          <w:szCs w:val="32"/>
        </w:rPr>
        <w:t>作为一名勇士，阿</w:t>
      </w:r>
      <w:r>
        <w:rPr>
          <w:sz w:val="32"/>
          <w:szCs w:val="32"/>
        </w:rPr>
        <w:t>бин</w:t>
      </w:r>
      <w:r>
        <w:rPr>
          <w:sz w:val="32"/>
          <w:szCs w:val="32"/>
        </w:rPr>
        <w:t>需要不断地提高自己的实力，以应对不断来袭的威胁。他通过学习各种技能，如剑术、魔法以及策略等，而最终他找到了击败敌人的关键——团结众多势力的联盟。通过彼此之间建立信任和合作，他们共同抵御外来的侵犯，最终赢得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有哪些亮点？</w:t>
      </w:r>
      <w:r>
        <w:rPr>
          <w:sz w:val="32"/>
          <w:szCs w:val="32"/>
        </w:rPr>
        <w:t>&lt;/p&gt;&lt;p&gt;&lt;img src="/static-img/TjBejP9dN17jm6WS_3YIcIz1ROMqaogaBgm64x0yG72f76oau-VknUCCRwPavlQWSrv9RTiZJ-Um_eDqdtW5rUcLXtGpfdBTEx76cXVX9KU6AATRPVaZkANaqJ8IMmREaOFFaCf0Wis1EHE-g8oxmUvl97EehI-X-NQNGeAt0PsjBvP3TDdDMBfcvUV_exAS.jpg"&gt;&lt;/p&gt;&lt;p&gt;</w:t>
      </w:r>
      <w:r>
        <w:rPr>
          <w:sz w:val="32"/>
          <w:szCs w:val="32"/>
        </w:rPr>
        <w:t>阿宾正传全文阅读中的每个章节都充满着悬疑和紧张感，每次都是以一种不可预测的情况结束，使得读者无法放下书籍。特别是在最后几章，当整个国家都陷入危机时，主角不得不做出艰难而重要的决定，这种高潮迭起的情节让人既紧张又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值得一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之，《阿宾：奇幻冒险之旅》是一部非常值得一读的小说。不仅因为它引人入胜的情节，还因为其丰富的人物塑造和深刻的人性启示。对于喜欢科幻、奇幻或者寻求精神上的升华的人来说，无论你是第一次接触还是再次翻阅，都能从中学到很多东西，并且享受到阅读带来的乐趣。</w:t>
      </w:r>
      <w:r>
        <w:rPr>
          <w:sz w:val="32"/>
          <w:szCs w:val="32"/>
        </w:rPr>
        <w:t>&lt;/p&gt;&lt;p&gt;&lt;a href = "/doc/367927-</w:t>
      </w:r>
      <w:r>
        <w:rPr>
          <w:sz w:val="32"/>
          <w:szCs w:val="32"/>
        </w:rPr>
        <w:t>阿宾正传全文阅读探索阿宾的奇幻冒险世界</w:t>
      </w:r>
      <w:r>
        <w:rPr>
          <w:sz w:val="32"/>
          <w:szCs w:val="32"/>
        </w:rPr>
        <w:t>.doc" rel="alternate" download="367927-</w:t>
      </w:r>
      <w:r>
        <w:rPr>
          <w:sz w:val="32"/>
          <w:szCs w:val="32"/>
        </w:rPr>
        <w:t>阿宾正传全文阅读探索阿宾的奇幻冒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