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浪货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存在，叫做“快穿”。它是一种能够让人快速穿越到不同的故事和世界中的能力。然而，这个能力并不总是平静的，它常常伴随着各种各样的风险和挑战。</w:t>
      </w:r>
      <w:r>
        <w:rPr>
          <w:sz w:val="32"/>
          <w:szCs w:val="32"/>
        </w:rPr>
        <w:t>&lt;/p&gt;&lt;p&gt;&lt;img src="/static-img/_8zAWgrpS_vBDy5pPljMZj5Ol3JVil6viM5w4rBKYwgTd6uS_vxR0u9FMAUgmlgy.png"&gt;&lt;/p&gt;&lt;p&gt;</w:t>
      </w:r>
      <w:r>
        <w:rPr>
          <w:sz w:val="32"/>
          <w:szCs w:val="32"/>
        </w:rPr>
        <w:t>快穿带来的诱惑</w:t>
      </w:r>
      <w:r>
        <w:rPr>
          <w:sz w:val="32"/>
          <w:szCs w:val="32"/>
        </w:rPr>
        <w:t>&lt;/p&gt;&lt;p&gt;&lt;img src="/static-img/021M6eMt4k8WW8Lcpt0hpz5Ol3JVil6viM5w4rBKYwjhFCejZt73cNtWRtxksdE3BHW0-N4iWRyLbYOErt2u35vAgkvtVQeLdrqkkmrIjW1d22o_K3Q93TxqLaoklit94P0Ra4sgGOOwEF3Fd74n9OV3Nr1Q3dK-w_9cwMNNnuyHoqlROW2xjZxJ343pOnPMiEWWMns1YgY5e_UPnqfKYA.jpeg"&gt;&lt;/p&gt;&lt;p&gt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刺激的人来说，快穿无疑是一个巨大的诱惑。它可以让他们体验到不同的人生，感受不同的情感。但这种诱惑往往会导致人们忽视了现实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穿</w:t>
      </w:r>
      <w:r>
        <w:rPr>
          <w:sz w:val="32"/>
          <w:szCs w:val="32"/>
        </w:rPr>
        <w:t>&lt;/p&gt;&lt;p&gt;&lt;img src="/static-img/faklr206zwgSoQpgeNhIxz5Ol3JVil6viM5w4rBKYwjhFCejZt73cNtWRtxksdE3BHW0-N4iWRyLbYOErt2u35vAgkvtVQeLdrqkkmrIjW1d22o_K3Q93TxqLaoklit94P0Ra4sgGOOwEF3Fd74n9OV3Nr1Q3dK-w_9cwMNNnuyHoqlROW2xjZxJ343pOnPMiEWWMns1YgY5e_UPnqfKYA.jpeg"&gt;&lt;/p&gt;&lt;p&gt;</w:t>
      </w:r>
      <w:r>
        <w:rPr>
          <w:sz w:val="32"/>
          <w:szCs w:val="32"/>
        </w:rPr>
        <w:t>虽然快穿给人带来了一定的乐趣，但它也隐藏着不为人知的危机。比如说，当一个人沉迷于快穿时，他们可能会失去对现实生活的重视，从而导致生活中出现问题。</w:t>
      </w:r>
      <w:r>
        <w:rPr>
          <w:sz w:val="32"/>
          <w:szCs w:val="32"/>
        </w:rPr>
        <w:t>&lt;/p&gt;&lt;p&gt;&lt;img src="/static-img/ffv1OHodwK_F7XseSRd-rj5Ol3JVil6viM5w4rBKYwjhFCejZt73cNtWRtxksdE3BHW0-N4iWRyLbYOErt2u35vAgkvtVQeLdrqkkmrIjW1d22o_K3Q93TxqLaoklit94P0Ra4sgGOOwEF3Fd74n9OV3Nr1Q3dK-w_9cwMNNnuyHoqlROW2xjZxJ343pOnPMiEWWMns1YgY5e_UPnqfKYA.jpeg"&gt;&lt;/p&gt;&lt;p&gt;</w:t>
      </w:r>
      <w:r>
        <w:rPr>
          <w:sz w:val="32"/>
          <w:szCs w:val="32"/>
        </w:rPr>
        <w:t>快穿如何影响心理健康</w:t>
      </w:r>
      <w:r>
        <w:rPr>
          <w:sz w:val="32"/>
          <w:szCs w:val="32"/>
        </w:rPr>
        <w:t>&lt;/p&gt;&lt;p&gt;&lt;img src="/static-img/bw8IZDBCDKYfhWLUh8tPgT5Ol3JVil6viM5w4rBKYwjhFCejZt73cNtWRtxksdE3BHW0-N4iWRyLbYOErt2u35vAgkvtVQeLdrqkkmrIjW1d22o_K3Q93TxqLaoklit94P0Ra4sgGOOwEF3Fd74n9OV3Nr1Q3dK-w_9cwMNNnuyHoqlROW2xjZxJ343pOnPMiEWWMns1YgY5e_UPnqfKYA.jpg"&gt;&lt;/p&gt;&lt;p&gt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快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迷于快穿，不仅会影响一个人的工作和学习，还可能对其心理健康产生负面影响。例如，它可能导致焦虑、抑郁或其他相关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快速世界所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超神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快速世界所吸引，我们需要学会自我控制。在使用这类系统之前，要明确自己的目的，并设定合理的时间限制，同时保持与现实生活的联系，以维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世界中的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修仙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快速世界带来的乐趣时，我们不能忘记我们的道德责任。我们应该尊重每一个故事，每一个角色，并且在游戏过程中保持良好的行为准则，不要伤害他人或破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未来计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未来关于“一键式”旅行技术将变得更加普及。这将改变我们对时间和空间理解的一切，使得人类有更多选择来决定自己想要经历什么样的故事。不过，这也意味着我们需要更好地管理这些工具，以防止它们成为威胁，而不是恩赐。</w:t>
      </w:r>
      <w:r>
        <w:rPr>
          <w:sz w:val="32"/>
          <w:szCs w:val="32"/>
        </w:rPr>
        <w:t>&lt;/p&gt;&lt;p&gt;&lt;a href = "/doc/366625-</w:t>
      </w:r>
      <w:r>
        <w:rPr>
          <w:sz w:val="32"/>
          <w:szCs w:val="32"/>
        </w:rPr>
        <w:t>快穿系统的浪货之死</w:t>
      </w:r>
      <w:r>
        <w:rPr>
          <w:sz w:val="32"/>
          <w:szCs w:val="32"/>
        </w:rPr>
        <w:t>.doc" rel="alternate" download="366625-</w:t>
      </w:r>
      <w:r>
        <w:rPr>
          <w:sz w:val="32"/>
          <w:szCs w:val="32"/>
        </w:rPr>
        <w:t>快穿系统的浪货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