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神秘无人区免费高清完整版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无人区：探索自然的边界</w:t>
      </w:r>
      <w:r>
        <w:rPr>
          <w:sz w:val="32"/>
          <w:szCs w:val="32"/>
        </w:rPr>
        <w:t>&lt;/p&gt;&lt;p&gt;&lt;img src="/static-img/1ziMxIH0pl7ET1t35ZpL8nxYDDynyRW05c1y3B4P7uw.jpg"&gt;&lt;/p&gt;&lt;p&gt;</w:t>
      </w:r>
      <w:r>
        <w:rPr>
          <w:sz w:val="32"/>
          <w:szCs w:val="32"/>
        </w:rPr>
        <w:t>在一个遥远而又神秘的地方，存在着一片被世人忽视的土地，这里是欧洲最大的无人区。这里没有城市喧嚣，没有人类足迹，只有大自然的沉默与静谧。我们将带你走进这片未被触碰的地球角落，体验到一种前所未有的宁静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前的准备</w:t>
      </w:r>
      <w:r>
        <w:rPr>
          <w:sz w:val="32"/>
          <w:szCs w:val="32"/>
        </w:rPr>
        <w:t>&lt;/p&gt;&lt;p&gt;&lt;img src="/static-img/nIW9_Gu8Kfbt7HsOmZjZaRc6MDgVrIpTvHHAFLqLdSxXfGSEeSy7i4Sx8HVcdHek4Aj_ZrFtMI4nZ5lV6Rz87yZec6XK6o6YFcVX-GsmqOJPnfy5Q0UZ-wwLyiZGIAoaOpVAe54D-S_KWFEihMPQWKs-sF1hp3GNFrmAPIjgDhrp7TLaxHyO3HF6TvvVKjuz.jpg"&gt;&lt;/p&gt;&lt;p&gt;</w:t>
      </w:r>
      <w:r>
        <w:rPr>
          <w:sz w:val="32"/>
          <w:szCs w:val="32"/>
        </w:rPr>
        <w:t>要进入这个地方，你需要做好充分的准备，因为这里并没有现代社会提供的一切便利。你需要携带足够的食物、水和防晒用品，同时还要准备好适合野外生存的装备，如帐篷、火柴或打火机以及多功能工具等。如果你不熟悉野外生存技能，最好找一位经验丰富的人一起去，或是在前往之前参加一些相关培训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</w:t>
      </w:r>
      <w:r>
        <w:rPr>
          <w:sz w:val="32"/>
          <w:szCs w:val="32"/>
        </w:rPr>
        <w:t>&lt;/p&gt;&lt;p&gt;&lt;img src="/static-img/VecMhO45X6kdCBp_BW3xnBc6MDgVrIpTvHHAFLqLdSxXfGSEeSy7i4Sx8HVcdHek4Aj_ZrFtMI4nZ5lV6Rz87yZec6XK6o6YFcVX-GsmqOJPnfy5Q0UZ-wwLyiZGIAoaOpVAe54D-S_KWFEihMPQWKs-sF1hp3GNFrmAPIjgDhrp7TLaxHyO3HF6TvvVKjuz.jpg"&gt;&lt;/p&gt;&lt;p&gt;</w:t>
      </w:r>
      <w:r>
        <w:rPr>
          <w:sz w:val="32"/>
          <w:szCs w:val="32"/>
        </w:rPr>
        <w:t>找到这个无人区并不容易，它位于欧洲腹地的一个偏远地区，一路上都是荒凉的大草原和崎岖的小山。车辆行驶困难，因此通常选择徒步或者骑自行车才能更快地到达。在抵达之前，你可能会看到一些标记，这些标记是由那些曾经来过的人留下的，他们希望能够保护这个地方不受破坏，但也希望能够引导后来的探险者找到这片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无人区免费高清完整版</w:t>
      </w:r>
      <w:r>
        <w:rPr>
          <w:sz w:val="32"/>
          <w:szCs w:val="32"/>
        </w:rPr>
        <w:t>&lt;/p&gt;&lt;p&gt;&lt;img src="/static-img/9nuqj-Q2lccpCOud9qwlNBc6MDgVrIpTvHHAFLqLdSxXfGSEeSy7i4Sx8HVcdHek4Aj_ZrFtMI4nZ5lV6Rz87yZec6XK6o6YFcVX-GsmqOJPnfy5Q0UZ-wwLyiZGIAoaOpVAe54D-S_KWFEihMPQWKs-sF1hp3GNFrmAPIjgDhrp7TLaxHyO3HF6TvvVKjuz.png"&gt;&lt;/p&gt;&lt;p&gt;</w:t>
      </w:r>
      <w:r>
        <w:rPr>
          <w:sz w:val="32"/>
          <w:szCs w:val="32"/>
        </w:rPr>
        <w:t>随着科技的发展，现在可以通过互联网获取关于这一地区的地图、照片甚至高清视频。这些建议非常实用，不仅能帮助你规划你的旅行，还能让你的朋友们感受到即使身处遥远的地方，也有办法了解每个角落的情况。此外，这些建议往往包含了当地气候信息，让你提前做出相应调整，以确保旅途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与发现</w:t>
      </w:r>
      <w:r>
        <w:rPr>
          <w:sz w:val="32"/>
          <w:szCs w:val="32"/>
        </w:rPr>
        <w:t>&lt;/p&gt;&lt;p&gt;&lt;img src="/static-img/OJ9W_kq1lqJ_4h1B-tCXoxc6MDgVrIpTvHHAFLqLdSxXfGSEeSy7i4Sx8HVcdHek4Aj_ZrFtMI4nZ5lV6Rz87yZec6XK6o6YFcVX-GsmqOJPnfy5Q0UZ-wwLyiZGIAoaOpVAe54D-S_KWFEihMPQWKs-sF1hp3GNFrmAPIjgDhrp7TLaxHyO3HF6TvvVKjuz.jpg"&gt;&lt;/p&gt;&lt;p&gt;</w:t>
      </w:r>
      <w:r>
        <w:rPr>
          <w:sz w:val="32"/>
          <w:szCs w:val="32"/>
        </w:rPr>
        <w:t>在此区域内，你将会遇到各种各样的动物，比如狼群、鹿群以及其他野生动物。你可以观察它们如何生活在这片广阔而又纯净的大自然中，同时也要注意保持一定距离以免干扰它们。另外，由于这里缺乏光污染，所以夜空异常璀璨，如果条件允许的话，可以尝试进行星空观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许多古老遗迹，比如废弃村庄或古代石头建筑，那些历史痕迹告诉我们，在很久很久以前，有过文明活动发生在这里。但这些遗迹也说明了环境变化对人类活动影响巨大，正因为如此，我们必须珍惜现在手中的机会来保护我们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旅程结束时，你可能会感到有些心痛，因为离开这样的地方总是令人难以割舍。但同时，也应该感到庆幸，因为自己得以亲身体验到了这种独特而罕见的情景，并且为自己的生命增加了一段难忘的记忆。在回去之后，不妨写下你的经历分享给更多的人，让他们知道世界上还有这样一个值得敬佩之处——那个我们称作“欧洲最大无人区”的地方，它教会了我坚守自然，尊重环境，以及怎样享受那种完全属于自己的时间和空间。而如果未来有人想要再次踏入，那么请务必保护它，就像它曾经保护过我们一样。</w:t>
      </w:r>
      <w:r>
        <w:rPr>
          <w:sz w:val="32"/>
          <w:szCs w:val="32"/>
        </w:rPr>
        <w:t>&lt;/p&gt;&lt;p&gt;&lt;a href = "/doc/364236-</w:t>
      </w:r>
      <w:r>
        <w:rPr>
          <w:sz w:val="32"/>
          <w:szCs w:val="32"/>
        </w:rPr>
        <w:t>探索欧洲最神秘无人区免费高清完整版指南</w:t>
      </w:r>
      <w:r>
        <w:rPr>
          <w:sz w:val="32"/>
          <w:szCs w:val="32"/>
        </w:rPr>
        <w:t>.doc" rel="alternate" download="364236-</w:t>
      </w:r>
      <w:r>
        <w:rPr>
          <w:sz w:val="32"/>
          <w:szCs w:val="32"/>
        </w:rPr>
        <w:t>探索欧洲最神秘无人区免费高清完整版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