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超级大型数据存储系统的未来发展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X</w:t>
      </w:r>
      <w:r>
        <w:rPr>
          <w:sz w:val="32"/>
          <w:szCs w:val="32"/>
        </w:rPr>
        <w:t>：超级大型数据存储系统的未来发展趋势</w:t>
      </w:r>
      <w:r>
        <w:rPr>
          <w:sz w:val="32"/>
          <w:szCs w:val="32"/>
        </w:rPr>
        <w:t>&lt;/p&gt;&lt;p&gt;&lt;img src="/static-img/yHHysbL2k8nqY0QIIDghJoUnGOpij7CN60joPYUwVNVC9_94CUyp2tV54gUSZipG.jpg"&gt;&lt;/p&gt;&lt;p&gt;</w:t>
      </w:r>
      <w:r>
        <w:rPr>
          <w:sz w:val="32"/>
          <w:szCs w:val="32"/>
        </w:rPr>
        <w:t>这一技术革新将如何改变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数据的产生和存储速度越来越快，而传统的数据存储方法已经无法满足日益增长的需求。为了应对这一挑战，科技公司们不断推出新的、大型数据存储系统，这些系统不仅要有高效率，还要保证安全性和可靠性。其中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就是一款备受瞩目的超级大型数据存储解决方案，它以其独特的设计理念和先进技术，为用户提供了前所未有的便捷性。</w:t>
      </w:r>
      <w:r>
        <w:rPr>
          <w:sz w:val="32"/>
          <w:szCs w:val="32"/>
        </w:rPr>
        <w:t>&lt;/p&gt;&lt;p&gt;&lt;img src="/static-img/EmvMil7DLFPkBNNs7CCzeYUnGOpij7CN60joPYUwVNXDcokSwnaNCXmAfUT-g7h9-GsqkcVqqA-kNODNNFbrAAMLlPMlZ_wlTDT_E3PDz1rb4qoOAAFsEU-78y2DtpVw7qmLmCOUZMuWUg9x0cI-FXN69hcH1EWchRbLGMoKB7skWrrpgxjtF90i85eBTXrUgevCu4idxqIANUkTPgCBqw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14MAY18_XXXXXL56ENDIANX&amp;#34;</w:t>
      </w:r>
      <w:r>
        <w:rPr>
          <w:sz w:val="32"/>
          <w:szCs w:val="32"/>
        </w:rPr>
        <w:t>这个名字看起来复杂而神秘，其实它是由多个部分组成，每一个部分都承载着不同功能。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代表了该产品研发完成日期；</w:t>
      </w:r>
      <w:r>
        <w:rPr>
          <w:sz w:val="32"/>
          <w:szCs w:val="32"/>
        </w:rPr>
        <w:t>&amp;#34;XXXXXL56&amp;#34;</w:t>
      </w:r>
      <w:r>
        <w:rPr>
          <w:sz w:val="32"/>
          <w:szCs w:val="32"/>
        </w:rPr>
        <w:t>则指出了其支持的大容量；而“</w:t>
      </w:r>
      <w:r>
        <w:rPr>
          <w:sz w:val="32"/>
          <w:szCs w:val="32"/>
        </w:rPr>
        <w:t>ENDIANX”</w:t>
      </w:r>
      <w:r>
        <w:rPr>
          <w:sz w:val="32"/>
          <w:szCs w:val="32"/>
        </w:rPr>
        <w:t>则暗示了其兼容性的强大能力。这款产品不仅能够处理海量数据，还能适应各种不同的操作系统环境，使得用户可以无缝地使用这款工具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还是移动设备上。</w:t>
      </w:r>
      <w:r>
        <w:rPr>
          <w:sz w:val="32"/>
          <w:szCs w:val="32"/>
        </w:rPr>
        <w:t>&lt;/p&gt;&lt;p&gt;&lt;img src="/static-img/lyVo4kZoG-lk6MW8Y1ybQ4UnGOpij7CN60joPYUwVNXDcokSwnaNCXmAfUT-g7h9-GsqkcVqqA-kNODNNFbrAAMLlPMlZ_wlTDT_E3PDz1rb4qoOAAFsEU-78y2DtpVw7qmLmCOUZMuWUg9x0cI-FXN69hcH1EWchRbLGMoKB7skWrrpgxjtF90i85eBTXrUgevCu4idxqIANUkTPgCBqw.jpg"&gt;&lt;/p&gt;&lt;p&gt;</w:t>
      </w:r>
      <w:r>
        <w:rPr>
          <w:sz w:val="32"/>
          <w:szCs w:val="32"/>
        </w:rPr>
        <w:t>超大的容量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浪潮的深入，我们每个人都在生产、消费大量数字内容，从图片到视频，再到文档等各种形式，几乎所有事物都转化为数字格式。在这种情况下，大容量成为了一种必需品。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出现正好迎合这一需求，它拥有比以往任何一款同类产品更大的存储空间，可以轻松管理数百</w:t>
      </w:r>
      <w:r>
        <w:rPr>
          <w:sz w:val="32"/>
          <w:szCs w:val="32"/>
        </w:rPr>
        <w:t>GB</w:t>
      </w:r>
      <w:r>
        <w:rPr>
          <w:sz w:val="32"/>
          <w:szCs w:val="32"/>
        </w:rPr>
        <w:t>乃至数</w:t>
      </w:r>
      <w:r>
        <w:rPr>
          <w:sz w:val="32"/>
          <w:szCs w:val="32"/>
        </w:rPr>
        <w:t>TB</w:t>
      </w:r>
      <w:r>
        <w:rPr>
          <w:sz w:val="32"/>
          <w:szCs w:val="32"/>
        </w:rPr>
        <w:t>大小文件，让我们摆脱了常年的空间不足烦恼。</w:t>
      </w:r>
      <w:r>
        <w:rPr>
          <w:sz w:val="32"/>
          <w:szCs w:val="32"/>
        </w:rPr>
        <w:t>&lt;/p&gt;&lt;p&gt;&lt;img src="/static-img/DW3G7Cg-0xnT5RUqoc6bEIUnGOpij7CN60joPYUwVNXDcokSwnaNCXmAfUT-g7h9-GsqkcVqqA-kNODNNFbrAAMLlPMlZ_wlTDT_E3PDz1rb4qoOAAFsEU-78y2DtpVw7qmLmCOUZMuWUg9x0cI-FXN69hcH1EWchRbLGMoKB7skWrrpgxjtF90i85eBTXrUgevCu4idxqIANUkTPgCBqw.jpg"&gt;&lt;/p&gt;&lt;p&gt;</w:t>
      </w:r>
      <w:r>
        <w:rPr>
          <w:sz w:val="32"/>
          <w:szCs w:val="32"/>
        </w:rPr>
        <w:t>安全性能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手段日益精细化，对于个人隐私保护变得尤为重要。而对于企业来说，更是如此，因为他们需要确保敏感信息不被泄露或篡改。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通过采用最新加密技术和双重验证机制，不断提高了整个系统层面的安全防护力度，同时也确保了用户资料的一致性与完整性，即使面对严峻的情报战争，也能保持稳定运作。</w:t>
      </w:r>
      <w:r>
        <w:rPr>
          <w:sz w:val="32"/>
          <w:szCs w:val="32"/>
        </w:rPr>
        <w:t>&lt;/p&gt;&lt;p&gt;&lt;img src="/static-img/iX94-LReIHQJrWMBMLGacIUnGOpij7CN60joPYUwVNXDcokSwnaNCXmAfUT-g7h9-GsqkcVqqA-kNODNNFbrAAMLlPMlZ_wlTDT_E3PDz1rb4qoOAAFsEU-78y2DtpVw7qmLmCOUZMuWUg9x0cI-FXN69hcH1EWchRbLGMoKB7skWrrpgxjtF90i85eBTXrUgevCu4idxqIANUkTPgCBqw.jpg"&gt;&lt;/p&gt;&lt;p&gt;</w:t>
      </w:r>
      <w:r>
        <w:rPr>
          <w:sz w:val="32"/>
          <w:szCs w:val="32"/>
        </w:rPr>
        <w:t>用户体验：易用且灵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性能外，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的另一个亮点就是它简洁直观的人机界面设计，使得即使初学者也能轻松上手操作。此外，该软件还具备高度灵活性的自定义功能，允许用户根据自己的工作流程进行调整，从而最大程度地提升工作效率。这些都是现代软件所追求但难以实现的地方，而“</w:t>
      </w:r>
      <w:r>
        <w:rPr>
          <w:sz w:val="32"/>
          <w:szCs w:val="32"/>
        </w:rPr>
        <w:t>14MAY18_YYYYYL54LINUX”</w:t>
      </w:r>
      <w:r>
        <w:rPr>
          <w:sz w:val="32"/>
          <w:szCs w:val="32"/>
        </w:rPr>
        <w:t>，却成功实现并展示给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引领行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创新技术，“</w:t>
      </w:r>
      <w:r>
        <w:rPr>
          <w:sz w:val="32"/>
          <w:szCs w:val="32"/>
        </w:rPr>
        <w:t>14MAY18_XXXLXXX_LINUX”</w:t>
      </w:r>
      <w:r>
        <w:rPr>
          <w:sz w:val="32"/>
          <w:szCs w:val="32"/>
        </w:rPr>
        <w:t>的问世标志着一个新的里程碑，它将会极大地推动整个行业向更高水平发展。这意味着未来的硬盘、云服务甚至是智能手机等设备都会逐渐拥抱这样的新标准，以此来增强它们自身对于庞大数据库管理能力，并进一步减少资源浪费。此举将彻底改变我们对计算机以及电子设备整体认识，让它们真正变身为我们不可或缺的手镯一样存在于我们的生活中。</w:t>
      </w:r>
      <w:r>
        <w:rPr>
          <w:sz w:val="32"/>
          <w:szCs w:val="32"/>
        </w:rPr>
        <w:t>&lt;/p&gt;&lt;p&gt;&lt;a href = "/doc/362800-14MAY18_XXXXXL56ENDIANX</w:t>
      </w:r>
      <w:r>
        <w:rPr>
          <w:sz w:val="32"/>
          <w:szCs w:val="32"/>
        </w:rPr>
        <w:t>超级大型数据存储系统的未来发展趋势</w:t>
      </w:r>
      <w:r>
        <w:rPr>
          <w:sz w:val="32"/>
          <w:szCs w:val="32"/>
        </w:rPr>
        <w:t>.doc" rel="alternate" download="362800-14MAY18_XXXXXL56ENDIANX</w:t>
      </w:r>
      <w:r>
        <w:rPr>
          <w:sz w:val="32"/>
          <w:szCs w:val="32"/>
        </w:rPr>
        <w:t>超级大型数据存储系统的未来发展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