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位名为鲁的智者，他对宇宙之谜有着深刻的探索和研究。鲁不仅擅长天文学，还精通占星术，能够预言未来。他的一生充满了传奇色彩，每一次预言都准确无误，人们开始将他视为神人。</w:t>
      </w:r>
      <w:r>
        <w:rPr>
          <w:sz w:val="32"/>
          <w:szCs w:val="32"/>
        </w:rPr>
        <w:t>&lt;/p&gt;&lt;p&gt;&lt;img src="/static-img/jo6ZFkNu0P_RgKeTdtyR489jdF_o6GhskvIS2wl71Qmjc36TNiBuOFUUfZFqUs0_.jpg"&gt;&lt;/p&gt;&lt;p&gt;</w:t>
      </w:r>
      <w:r>
        <w:rPr>
          <w:sz w:val="32"/>
          <w:szCs w:val="32"/>
        </w:rPr>
        <w:t>然而，在一次偶然的机会中，鲁意外地接触到了一个神秘的文字——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。这是一种古老而神秘的文字，它隐藏着宇宙万象的大秘密。从此以后，无论是夜空中的星辰还是大海中的波涛，都似乎在向鲁传递着某种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鲁逐渐学会了解读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这个过程既痛苦又令人振奋。他发现这不是普通的人类语言，而是一种更高级别的情感交流方式，它能直接连接心灵，让理解者与宇宙之间建立起一种不可思议的情感联系。</w:t>
      </w:r>
      <w:r>
        <w:rPr>
          <w:sz w:val="32"/>
          <w:szCs w:val="32"/>
        </w:rPr>
        <w:t>&lt;/p&gt;&lt;p&gt;&lt;img src="/static-img/PjrY5So-XjFaL4Oo_9kA989jdF_o6GhskvIS2wl71QmDfJC-bZ0kJmbH2Pj8gKPTdW_pH1IDewUqsQiUkXmtP4RnNQq6HaXsr-gSaG3tYjMw02isf_xrKCSkS4bjy0hnx5jq_qO_yg_pqviYyo4vzqF6Zjl0BjihUPBtVb5IeVmGi3Q1_xfzhQNYtY3CS44wp8rn2Am7HYHIE0b5KwNWoA.jpg"&gt;&lt;/p&gt;&lt;p&gt;</w:t>
      </w:r>
      <w:r>
        <w:rPr>
          <w:sz w:val="32"/>
          <w:szCs w:val="32"/>
        </w:rPr>
        <w:t>通过学习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鲁不仅解开了一些曾经难以理解的问题，而且还获得了一种超越常人的能力——他能感知到其他生命体的心情和愿望。他开始使用这个能力来帮助那些需要帮助的人，从而赢得了更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享受成功时光的时候，一件突如其来的事件打破了他的平静。一群强大的势力发现了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并企图利用它来控制世界。他们相信，只要掌握这种力量，就可以实现自己的野心，不再受到任何限制。</w:t>
      </w:r>
      <w:r>
        <w:rPr>
          <w:sz w:val="32"/>
          <w:szCs w:val="32"/>
        </w:rPr>
        <w:t>&lt;/p&gt;&lt;p&gt;&lt;img src="/static-img/0cQjoPyJDplC1Hh_P4AJac9jdF_o6GhskvIS2wl71QmDfJC-bZ0kJmbH2Pj8gKPTdW_pH1IDewUqsQiUkXmtP4RnNQq6HaXsr-gSaG3tYjMw02isf_xrKCSkS4bjy0hnx5jq_qO_yg_pqviYyo4vzqF6Zjl0BjihUPBtVb5IeVmGi3Q1_xfzhQNYtY3CS44wp8rn2Am7HYHIE0b5KwNWoA.jpg"&gt;&lt;/p&gt;&lt;p&gt;</w:t>
      </w:r>
      <w:r>
        <w:rPr>
          <w:sz w:val="32"/>
          <w:szCs w:val="32"/>
        </w:rPr>
        <w:t>面对这一威胁，鲁知道必须采取行动。他意识到，只有团结所有懂得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人们才能共同抵抗这些邪恶势力的侵扰。在他的带领下，他们成立了一个组织，用他们所学到的知识来保护这个世界免受邪恶势力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艰苦的战斗，最终，这个组织成功地击退了敌人，并且使得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不再成为任何人的私货。它成为了一个普遍认可、被用于促进人类间沟通和理解的一个工具，从此让整个世界更加和平与谐。</w:t>
      </w:r>
      <w:r>
        <w:rPr>
          <w:sz w:val="32"/>
          <w:szCs w:val="32"/>
        </w:rPr>
        <w:t>&lt;/p&gt;&lt;p&gt;&lt;img src="/static-img/Q5oJQV8aCMv0VhYVLkmrz89jdF_o6GhskvIS2wl71QmDfJC-bZ0kJmbH2Pj8gKPTdW_pH1IDewUqsQiUkXmtP4RnNQq6HaXsr-gSaG3tYjMw02isf_xrKCSkS4bjy0hnx5jq_qO_yg_pqviYyo4vzqF6Zjl0BjihUPBtVb5IeVmGi3Q1_xfzhQNYtY3CS44wp8rn2Am7HYHIE0b5KwNWoA.jpg"&gt;&lt;/p&gt;&lt;p&gt;</w:t>
      </w:r>
      <w:r>
        <w:rPr>
          <w:sz w:val="32"/>
          <w:szCs w:val="32"/>
        </w:rPr>
        <w:t>《人与天赋：故事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：挑战篇》</w:t>
      </w:r>
      <w:r>
        <w:rPr>
          <w:sz w:val="32"/>
          <w:szCs w:val="32"/>
        </w:rPr>
        <w:t>&lt;/p&gt;&lt;p&gt;&lt;img src="/static-img/V7CFmccmb_OnyVIe2sEkkc9jdF_o6GhskvIS2wl71QmDfJC-bZ0kJmbH2Pj8gKPTdW_pH1IDewUqsQiUkXmtP4RnNQq6HaXsr-gSaG3tYjMw02isf_xrKCSkS4bjy0hnx5jq_qO_yg_pqviYyo4vzqF6Zjl0BjihUPBtVb5IeVmGi3Q1_xfzhQNYtY3CS44wp8rn2Am7HYHIE0b5KwNWoA.jpg"&gt;&lt;/p&gt;&lt;p&gt;&lt;a href = "/doc/357820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.doc" rel="alternate" download="357820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