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喝完红酒舌头发黑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当我们喝红酒的时候这些原本溶解在红酒当中的色素也就自然而然地渗透到我们的口腔里，沉淀在我们的舌头和牙齿上了。今天小编就来告诉大家喝完红酒舌头发黑怎么办。  </w:t>
      </w:r>
      <w:r>
        <w:rPr>
          <w:sz w:val="32"/>
          <w:szCs w:val="32"/>
        </w:rPr>
        <w:t>1</w:t>
      </w:r>
      <w:r>
        <w:rPr>
          <w:sz w:val="32"/>
          <w:szCs w:val="32"/>
        </w:rPr>
        <w:t xml:space="preserve">、多喝苏打水 多喝水除了对清洁有帮助，在品酒时也可以缓解味蕾的麻木，而苏打水不但可以达到清洗的效果，还可以让口腔分泌更多唾液来保护牙齿。  </w:t>
      </w:r>
      <w:r>
        <w:rPr>
          <w:sz w:val="32"/>
          <w:szCs w:val="32"/>
        </w:rPr>
        <w:t>2</w:t>
      </w:r>
      <w:r>
        <w:rPr>
          <w:sz w:val="32"/>
          <w:szCs w:val="32"/>
        </w:rPr>
        <w:t xml:space="preserve">、先喝红葡萄酒再喝白葡萄酒 在品酒会上，如果可以自己选择，先喝红葡萄酒再喝白葡萄酒酒是一个避免黑舌的好办法，因为牙齿有保护层可以防止着色，但葡萄酒的酸会慢慢削弱这层保护，所以只要品尝完每杯酒后都喝口水、漱漱口，葡萄酒的着色就会少一些。  </w:t>
      </w:r>
      <w:r>
        <w:rPr>
          <w:sz w:val="32"/>
          <w:szCs w:val="32"/>
        </w:rPr>
        <w:t>3</w:t>
      </w:r>
      <w:r>
        <w:rPr>
          <w:sz w:val="32"/>
          <w:szCs w:val="32"/>
        </w:rPr>
        <w:t>、喝酒的过程中多吃面包 吃面包的原理就像是用黑板擦擦掉黑板上的字迹一样，可以很有效的口腔里沾染的色素。 以上就是“喝完红酒舌头发黑怎么办”的相关信息，想了解更多红酒知识，请关注好酒招商网百科栏目。</w:t>
      </w:r>
      <w:r>
        <w:rPr>
          <w:sz w:val="32"/>
          <w:szCs w:val="32"/>
        </w:rPr>
        <w:t>&lt;/p&gt;&lt;p&gt;&lt;img src="/static-img/xFUbS7OylYrapqX9V3Xs01YohHTLgmQefYb31C-mLObyyyTImr7YGYCD_Yv0KZeU.jpg"&gt;&lt;/p&gt;&lt;p&gt;&lt;a href = "/doc/336-</w:t>
      </w:r>
      <w:r>
        <w:rPr>
          <w:sz w:val="32"/>
          <w:szCs w:val="32"/>
        </w:rPr>
        <w:t>喝完红酒舌头发黑怎么办</w:t>
      </w:r>
      <w:r>
        <w:rPr>
          <w:sz w:val="32"/>
          <w:szCs w:val="32"/>
        </w:rPr>
        <w:t>.doc" rel="external nofollow" download="336-</w:t>
      </w:r>
      <w:r>
        <w:rPr>
          <w:sz w:val="32"/>
          <w:szCs w:val="32"/>
        </w:rPr>
        <w:t>喝完红酒舌头发黑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