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单一麦芽威士忌比调和威士忌味道如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目前国内很多人无法接受威士忌的味道，这样的话我们暂且只说明单一麦芽威士忌与调和威士忌的味道上那个好。   我们要了解一下什么是单一麦芽什么是调和威士忌，前者指在同一蒸馏厂之间的以大麦为原料蒸馏的基酒调配的威士忌，后者指可以选择不同蒸馏厂的不同基酒</w:t>
      </w:r>
      <w:r>
        <w:rPr>
          <w:sz w:val="32"/>
          <w:szCs w:val="32"/>
        </w:rPr>
        <w:t>(</w:t>
      </w:r>
      <w:r>
        <w:rPr>
          <w:sz w:val="32"/>
          <w:szCs w:val="32"/>
        </w:rPr>
        <w:t>包括麦芽或者谷物为原料的酒）调配而成的酒。调配是为了稳定酒厂风格并使风味更佳丰富柔和，由于每个桶陈出的酒都有略微区别，如何选用不同的基酒调配也是厂商需要深入研究的课题，因此两者并无法简单做比较。消费者可以找到质量上乘的调和威士忌，比如精挑细选自苏格兰多处地方较陈年的威士忌调配而成的尊尼获加的蓝方，众多高质量的单一麦芽威士忌也是比比皆是，如果想要深入了解威士忌，可以比较一下两者的不同。</w:t>
      </w:r>
      <w:r>
        <w:rPr>
          <w:sz w:val="32"/>
          <w:szCs w:val="32"/>
        </w:rPr>
        <w:t>&lt;/p&gt;&lt;p&gt;&lt;img src="/static-img/BYd-WU2SAAO_HhZUm0ocBlYohHTLgmQefYb31C-mLObyyyTImr7YGYCD_Yv0KZeU.png"&gt;&lt;/p&gt;&lt;p&gt;&lt;a href = "/doc/328-</w:t>
      </w:r>
      <w:r>
        <w:rPr>
          <w:sz w:val="32"/>
          <w:szCs w:val="32"/>
        </w:rPr>
        <w:t>单一麦芽威士忌比调和威士忌味道如何</w:t>
      </w:r>
      <w:r>
        <w:rPr>
          <w:sz w:val="32"/>
          <w:szCs w:val="32"/>
        </w:rPr>
        <w:t>.doc" rel="external nofollow" download="328-</w:t>
      </w:r>
      <w:r>
        <w:rPr>
          <w:sz w:val="32"/>
          <w:szCs w:val="32"/>
        </w:rPr>
        <w:t>单一麦芽威士忌比调和威士忌味道如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