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洋葱借红酒身价倍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洋葱在我们生活中是比较常见的一种蔬菜，而且价格也是比较便宜的，但是自从微信上一则关于红酒泡洋葱的信息发布出来后，洋葱的身价可以说是与日俱增，微信上的说法是红酒泡洋葱可以疾病，真的是这样子的吗？ 近来，一个关于“红酒泡洋葱能治高血压、糖尿病”的帖子在微信、微博上被频频转发，帖子称，用红酒泡洋葱，每天喝一点红酒，吃一些洋葱，不仅对糖尿病、高血压有防治作用，对、尿频、膝盖疼痛、老年痴呆、白内障、眼睛疲劳和老花眼等效果都很显着，甚至还能预症、延缓衰老。这种说法是否有科学依据？简单的食疗真的能代替吗？带着这些疑问记者采访了营养学专家。 “洋葱和红酒本身就有一定的抗氧化作用，对保护心脏、高血压有一定的作用。”广州医学院第三附属医院营养科主任曾青山说，洋葱含有一种叫前列腺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物质，这种物质能够降低血液黏稠度、降低血脂。其实，在民间的偏方中，就有喝洋葱汁预防心脏病一说。其次，红酒的抗氧化作用也是广受认可的，而且，红酒的好处是双重的，不仅能够提高血液里好胆固醇的含量，而且还能预防血小板黏在动脉壁上，这两种作用都有助于预防冠状动脉粥样硬化和冠心病。 专家：食疗不能代替 虽然洋葱和红酒从各自的营养价值来说，都属于比较健康的食物，但把这两种东西混在一起食用，效果究竟是强强联合呢还是相互削减呢，曾青山表示，自己没有专门做过方面的研究，不能妄下定论。“我翻看了一下现有的医学文献，基本没有涉足这方面的研究，所以严格来说，这种吃法到目前为止还没有权威的科学依据。”</w:t>
      </w:r>
      <w:r>
        <w:rPr>
          <w:sz w:val="32"/>
          <w:szCs w:val="32"/>
        </w:rPr>
        <w:t>&lt;/p&gt;&lt;p&gt;&lt;img src="/static-img/AjIlfkI_fJxE7dBk3TMGP1YohHTLgmQefYb31C-mLObyyyTImr7YGYCD_Yv0KZeU.jpg"&gt;&lt;/p&gt;&lt;p&gt;&lt;a href = "/doc/305-</w:t>
      </w:r>
      <w:r>
        <w:rPr>
          <w:sz w:val="32"/>
          <w:szCs w:val="32"/>
        </w:rPr>
        <w:t>洋葱借红酒身价倍增的秘密</w:t>
      </w:r>
      <w:r>
        <w:rPr>
          <w:sz w:val="32"/>
          <w:szCs w:val="32"/>
        </w:rPr>
        <w:t>.doc" rel="external nofollow" download="305-</w:t>
      </w:r>
      <w:r>
        <w:rPr>
          <w:sz w:val="32"/>
          <w:szCs w:val="32"/>
        </w:rPr>
        <w:t>洋葱借红酒身价倍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