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的爱小清欢的幸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&lt;/p&gt;&lt;p&gt;&lt;img src="/static-img/urXWCgei5DEGge-YGHbllUyQV6aiZC6kl8wTf_KQ9Z4.jpg"&gt;&lt;/p&gt;&lt;p&gt;</w:t>
      </w:r>
      <w:r>
        <w:rPr>
          <w:sz w:val="32"/>
          <w:szCs w:val="32"/>
        </w:rPr>
        <w:t>在这个温馨的小镇上，小清欢和她的爱人，在阳光灿烂的日子里，手牵手地走过了无数个街角。他们的故事，就像是这座小镇上的一个传说，每个人都知道，但又不曾细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相遇</w:t>
      </w:r>
      <w:r>
        <w:rPr>
          <w:sz w:val="32"/>
          <w:szCs w:val="32"/>
        </w:rPr>
        <w:t>&lt;/p&gt;&lt;p&gt;&lt;img src="/static-img/jeHFYgGndebDw4M0ZAD9YkyQV6aiZC6kl8wTf_KQ9Z4.jpg"&gt;&lt;/p&gt;&lt;p&gt;</w:t>
      </w:r>
      <w:r>
        <w:rPr>
          <w:sz w:val="32"/>
          <w:szCs w:val="32"/>
        </w:rPr>
        <w:t>小清欢第一次见到他，是在一家老书店。那时候，她正翻阅着一本旧小说，他坐在窗边看她，眼神中充满了好奇。他是新来的图书管理员，那份专注和对知识的热爱，让她印象深刻。在那以后，他们就经常在这里相遇，无声地交流着彼此对文学世界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互动</w:t>
      </w:r>
      <w:r>
        <w:rPr>
          <w:sz w:val="32"/>
          <w:szCs w:val="32"/>
        </w:rPr>
        <w:t>&lt;/p&gt;&lt;p&gt;&lt;img src="/static-img/Ih95-3OD8lBTIwGRdmDARUyQV6aiZC6kl8wTf_KQ9Z4.jpg"&gt;&lt;/p&gt;&lt;p&gt;</w:t>
      </w:r>
      <w:r>
        <w:rPr>
          <w:sz w:val="32"/>
          <w:szCs w:val="32"/>
        </w:rPr>
        <w:t>随着时间的流逝，他们开始互相推荐书籍，分享读后感受。每当有一本特别好的书出现，他们总会一起去探讨，那些激烈而真诚的话题，让他们之间的情谊逐渐加深。当有机会的时候，他们甚至组织了一些文学社群活动，这让他们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支持</w:t>
      </w:r>
      <w:r>
        <w:rPr>
          <w:sz w:val="32"/>
          <w:szCs w:val="32"/>
        </w:rPr>
        <w:t>&lt;/p&gt;&lt;p&gt;&lt;img src="/static-img/KOEq-UHYmfcRC8r4KRHYLEyQV6aiZC6kl8wTf_KQ9Z4.png"&gt;&lt;/p&gt;&lt;p&gt;</w:t>
      </w:r>
      <w:r>
        <w:rPr>
          <w:sz w:val="32"/>
          <w:szCs w:val="32"/>
        </w:rPr>
        <w:t>无论是在生活中的困难还是工作上的挑战，小清欢始终都是对方最坚实的后盾。她鼓励他追求梦想，并且支持他面对挑战。而他也同样给予她勇气，不管是面对职场竞争还是家庭压力，他总能给出正确的话语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成长</w:t>
      </w:r>
      <w:r>
        <w:rPr>
          <w:sz w:val="32"/>
          <w:szCs w:val="32"/>
        </w:rPr>
        <w:t>&lt;/p&gt;&lt;p&gt;&lt;img src="/static-img/1fMr-EZOZyoBm-OW_JXBeUyQV6aiZC6kl8wTf_KQ9Z4.png"&gt;&lt;/p&gt;&lt;p&gt;</w:t>
      </w:r>
      <w:r>
        <w:rPr>
          <w:sz w:val="32"/>
          <w:szCs w:val="32"/>
        </w:rPr>
        <w:t>通过共同阅读和交流，他们不仅增长了知识，还学会了如何更好地理解自己与世界。两人都变得更加自信，也更加懂得如何去欣赏生活中的每一个细节。这份成长，对于他们来说，就是一种共同实现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过去的小确幸，如今已经成为珍贵的一笔财富。比如，当初为了找到一本稀有的古籍，而不得不穿越整个城市；或者，是那个下雨天，他突然跑进书店，把所有湿透的手稿拿出来放风干时的情景。不管是多么琐碎的小事，都被视为美好的回忆，因为它们都是两人共同度过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清欢和他的爱人正在计划一次旅行，一趟只属于两人的冒险之旅。在未知的地方寻找新的故事、新的人物、新的事故，这对于渴望冒险的心灵来说，无疑是一次完美的心灵抚慰。而回到这个小镇，只要有人提起“小清欢番外篇完美的爱”，人们就会微笑着摇头，说：“你们就是我们所祝愿每个人都能够拥有的那种幸福。”</w:t>
      </w:r>
      <w:r>
        <w:rPr>
          <w:sz w:val="32"/>
          <w:szCs w:val="32"/>
        </w:rPr>
        <w:t>&lt;/p&gt;&lt;p&gt;&lt;a href = "/doc/170389-</w:t>
      </w:r>
      <w:r>
        <w:rPr>
          <w:sz w:val="32"/>
          <w:szCs w:val="32"/>
        </w:rPr>
        <w:t>完美的爱小清欢的幸福之旅</w:t>
      </w:r>
      <w:r>
        <w:rPr>
          <w:sz w:val="32"/>
          <w:szCs w:val="32"/>
        </w:rPr>
        <w:t>.doc" rel="alternate" download="170389-</w:t>
      </w:r>
      <w:r>
        <w:rPr>
          <w:sz w:val="32"/>
          <w:szCs w:val="32"/>
        </w:rPr>
        <w:t>完美的爱小清欢的幸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