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酒的新鲜度清新感</w:t>
      </w:r>
      <w:r>
        <w:rPr>
          <w:sz w:val="48"/>
          <w:szCs w:val="48"/>
        </w:rPr>
        <w:t>Freshnes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在葡萄酒品鉴术语中，“</w:t>
      </w:r>
      <w:r>
        <w:rPr>
          <w:sz w:val="32"/>
          <w:szCs w:val="32"/>
        </w:rPr>
        <w:t>Freshness”</w:t>
      </w:r>
      <w:r>
        <w:rPr>
          <w:sz w:val="32"/>
          <w:szCs w:val="32"/>
        </w:rPr>
        <w:t xml:space="preserve">代表着一款葡萄酒的风味特征：具有新鲜度、清新感，这是一种感官评价，是一款葡萄酒果味充沛、唇齿留香，又生津止渴的一种愉悦体验，是对葡萄酒酸度质量的积极评价。 </w:t>
      </w:r>
      <w:r>
        <w:rPr>
          <w:sz w:val="32"/>
          <w:szCs w:val="32"/>
        </w:rPr>
        <w:t xml:space="preserve">&lt;p&gt;&lt;img src=/static-img/C3zcQ49vz5Jxh7OlJSfjW9ygLruuTJOvffjo0i58Z7SSHh5WgR7wFSL6z2aDqgRv.jpg width=500 height=322 /&gt; &lt;/p&gt; &lt;p&gt; &lt;br&gt; &lt;/p&gt; &lt;p&gt; </w:t>
      </w:r>
      <w:r>
        <w:rPr>
          <w:sz w:val="32"/>
          <w:szCs w:val="32"/>
        </w:rPr>
        <w:t>在葡萄酒品鉴术语中，“</w:t>
      </w:r>
      <w:r>
        <w:rPr>
          <w:sz w:val="32"/>
          <w:szCs w:val="32"/>
        </w:rPr>
        <w:t>Freshness”</w:t>
      </w:r>
      <w:r>
        <w:rPr>
          <w:sz w:val="32"/>
          <w:szCs w:val="32"/>
        </w:rPr>
        <w:t xml:space="preserve">代表着一款葡萄酒的风味特征：具有新鲜度、清新感，这是一种感官评价，是一款葡萄酒果味充沛、唇齿留香，又生津止渴的一种愉悦体验，是对葡萄酒酸度质量的积极评价。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>葡萄酒的新鲜度、清新感（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）指的是葡萄酒中的酸度与其果香、花香等风味特征相互交融，而带来的一种愉悦口感。它并非是单纯对葡萄酒中的酸度值或</w:t>
      </w:r>
      <w:r>
        <w:rPr>
          <w:sz w:val="32"/>
          <w:szCs w:val="32"/>
        </w:rPr>
        <w:t>pH</w:t>
      </w:r>
      <w:r>
        <w:rPr>
          <w:sz w:val="32"/>
          <w:szCs w:val="32"/>
        </w:rPr>
        <w:t xml:space="preserve">值的衡量指标，而是一种感官评价，犹如吃下了一颗新鲜的草莓、覆盆子，或者是一片葡萄柚、柠檬类水果，让人为之一振。 </w:t>
      </w:r>
      <w:r>
        <w:rPr>
          <w:sz w:val="32"/>
          <w:szCs w:val="32"/>
        </w:rPr>
        <w:t>&lt;/p&gt; &lt;p&gt; &lt;br&gt; &lt;/p&gt; &lt;p&gt; 1</w:t>
      </w:r>
      <w:r>
        <w:rPr>
          <w:sz w:val="32"/>
          <w:szCs w:val="32"/>
        </w:rPr>
        <w:t>、葡萄酒中的酸度是带来清新感的关键因素，不过清新感（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 xml:space="preserve">）并非只存在于高酸的葡萄酒中，即便是中、低酸度的葡萄酒也可以带来清新感，关键要看这款酒的酸度与酒精灼热感，酸度与单宁感是否平衡。 </w:t>
      </w:r>
      <w:r>
        <w:rPr>
          <w:sz w:val="32"/>
          <w:szCs w:val="32"/>
        </w:rPr>
        <w:t xml:space="preserve">&lt;/p&gt; &lt;p&gt; &lt;br&gt; &lt;/p&gt; &lt;p&gt; </w:t>
      </w:r>
      <w:r>
        <w:rPr>
          <w:sz w:val="32"/>
          <w:szCs w:val="32"/>
        </w:rPr>
        <w:t xml:space="preserve">酸度会促使口腔不断分泌唾液，而酒精会带来脱水感，单宁也会与唾液蛋白相结合，降低唾液的润滑感。因此，酒精与单宁会带来干、涩的口感，与酸度引发的感官反应相反。如果一款酒的酒精度过高，或是单宁过重，就需要有相应更高的酸度，才能与之平衡。因此，酿造过程中如何达到酸度与酒精度、单宁之间的平衡，对营造一款葡萄酒的清新风格非常重要。 </w:t>
      </w:r>
      <w:r>
        <w:rPr>
          <w:sz w:val="32"/>
          <w:szCs w:val="32"/>
        </w:rPr>
        <w:t>&lt;/p&gt; &lt;p&gt; &lt;br&gt; &lt;/p&gt; &lt;p&gt; 2</w:t>
      </w:r>
      <w:r>
        <w:rPr>
          <w:sz w:val="32"/>
          <w:szCs w:val="32"/>
        </w:rPr>
        <w:t xml:space="preserve">、并非只有年轻的新酒才会有清新感，一些高品质的葡萄酒，经过陈年变化，酸度尽管有所柔和，但依旧清晰，气息更为丰富但仍有清晰的花果香，因此依然能带来清新感。 </w:t>
      </w:r>
      <w:r>
        <w:rPr>
          <w:sz w:val="32"/>
          <w:szCs w:val="32"/>
        </w:rPr>
        <w:t>&lt;/p&gt; &lt;p&gt; &lt;br&gt; &lt;/p&gt; &lt;p&gt; 3</w:t>
      </w:r>
      <w:r>
        <w:rPr>
          <w:sz w:val="32"/>
          <w:szCs w:val="32"/>
        </w:rPr>
        <w:t xml:space="preserve">、 如今，在全球酿酒师的圈子里，追求清新感是一种趋势，这与气候变化和消费者口感变化有着密切的联系。在过去很长一段时间里，北半球尤其是欧洲的不少葡萄酒产区气候比现在更凉爽，酿酒师们要付出不少努力让葡萄达到更好的成熟度。随着全球气候普遍变暖的问题，以前追求成熟度的酒庄和酿酒师们，转而追求更好的酸度和结构感。 </w:t>
      </w:r>
      <w:r>
        <w:rPr>
          <w:sz w:val="32"/>
          <w:szCs w:val="32"/>
        </w:rPr>
        <w:t>&lt;/p&gt;&lt;p&gt;&lt;a href = "/doc/14483-</w:t>
      </w:r>
      <w:r>
        <w:rPr>
          <w:sz w:val="32"/>
          <w:szCs w:val="32"/>
        </w:rPr>
        <w:t>葡萄酒的新鲜度清新感</w:t>
      </w:r>
      <w:r>
        <w:rPr>
          <w:sz w:val="32"/>
          <w:szCs w:val="32"/>
        </w:rPr>
        <w:t>Freshness.doc" rel="alternate" download="14483-</w:t>
      </w:r>
      <w:r>
        <w:rPr>
          <w:sz w:val="32"/>
          <w:szCs w:val="32"/>
        </w:rPr>
        <w:t>葡萄酒的新鲜度清新感</w:t>
      </w:r>
      <w:r>
        <w:rPr>
          <w:sz w:val="32"/>
          <w:szCs w:val="32"/>
        </w:rPr>
        <w:t>Freshnes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