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例假能喝红酒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红酒一般指的就是葡萄酒，浪漫之都法国就是红酒的发源地，红酒也是人们日常生活中很常见的食品。红酒的品尝也是有一定的讲究的，红酒还可以浸一些水果，当作甜食来吃，具有一定的保健功效，红酒还可以起到抵御症的效用，而且喝一些红酒对于女性朋友来说是具有美容功效的。   都说喝红酒对于女性生理期具有一定的缓解疼痛的功效，所以红酒也是女性朋友们日常喝的一种饮品，但是月经期间可以喝红酒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这就成了很多女性朋友的疑惑所在了，下面就来了解一下月经期间能否喝红酒。 在来月经之前，醉酒的时间会延长，这同时也是肝脏的禁期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同样是喝酒，女性引发肝损和酒精中毒的机率比男性人多一半，就是说女性更容易受到酒精的毒害。   基本上，女性体内参与酒精代谢的酶较少，所以分解乙醇的能力较弱。 再加上月经之前受女性分泌的影响，酒精分解酶的分泌量会减少，因此，分解酒精的速度降低，结果使得酒精不能被排泄出去而是变成了酸性物质。要中和这些物质的话，肝脏就要不断制造出酶，较后，引发肝脏机能障碍的可能性就加大了。 月经来临之前，分解酶的活动能力低下，酒精代谢能力下降……代谢变缓的话，处于醉酒状态的时间便加长、酒醉感觉更严重。因此，月经前饮酒容易上瘾，以至成为引发酒精中毒的导火索的情况很多。   月经期期间较好是不要喝红酒，月经期的禁忌很多，女性朋友们较好是了解一下，饮食，日常起居方面都要细心了解，关乎到身体健康的，所以一定要多加注意，可以起到一定的保健作用，经期期间的禁忌也要了解清楚，在经期期间尽量不做其禁忌事项。</w:t>
      </w:r>
      <w:r>
        <w:rPr>
          <w:sz w:val="32"/>
          <w:szCs w:val="32"/>
        </w:rPr>
        <w:t>&lt;/p&gt;&lt;p&gt;&lt;img src="/static-img/2WdzR7A_ZvADJFmrhNKJ_VYohHTLgmQefYb31C-mLObyyyTImr7YGYCD_Yv0KZeU.jpg"&gt;&lt;/p&gt;&lt;p&gt;&lt;a href = "/doc/115-</w:t>
      </w:r>
      <w:r>
        <w:rPr>
          <w:sz w:val="32"/>
          <w:szCs w:val="32"/>
        </w:rPr>
        <w:t>来例假能喝红酒吗</w:t>
      </w:r>
      <w:r>
        <w:rPr>
          <w:sz w:val="32"/>
          <w:szCs w:val="32"/>
        </w:rPr>
        <w:t>.doc" rel="external nofollow" download="115-</w:t>
      </w:r>
      <w:r>
        <w:rPr>
          <w:sz w:val="32"/>
          <w:szCs w:val="32"/>
        </w:rPr>
        <w:t>来例假能喝红酒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