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周边游两日精华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天：南京之旅</w:t>
      </w:r>
      <w:r>
        <w:rPr>
          <w:sz w:val="32"/>
          <w:szCs w:val="32"/>
        </w:rPr>
        <w:t>&lt;/p&gt;&lt;p&gt;&lt;img src="/static-img/QO0gUSrDS_wTuZ9V9-bIZZ5HeaB1fqLUbXSrbj-tarrenwcQmi4gZkRLHP6ZjYir.jpg"&gt;&lt;/p&gt;&lt;p&gt;</w:t>
      </w:r>
      <w:r>
        <w:rPr>
          <w:sz w:val="32"/>
          <w:szCs w:val="32"/>
        </w:rPr>
        <w:t>早上，乘坐高铁抵达南京，这座历史悠久的城市以其丰富的文化遗产和壮观的建筑而闻名。首先，前往夫子庙，参观这座古老的街区，不仅可以感受南京传统商业文化，还能在这里品尝到各种小吃，如盐水鸭、热干面等。接着，游览中山陵，这是孙中山先生的陵墓，也是中国现代史上的重要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们前往明故宫，这是一座保存最为完整的大型皇家宫殿群，是研究明代建筑艺术和政治制度的重要依据。在这里，可以欣赏到宏伟壮丽的大理石台基、彩绘雕梁木构架，以及大量珍贵文物展出。</w:t>
      </w:r>
      <w:r>
        <w:rPr>
          <w:sz w:val="32"/>
          <w:szCs w:val="32"/>
        </w:rPr>
        <w:t>&lt;/p&gt;&lt;p&gt;&lt;img src="/static-img/LWOP7ityHG4F7eHPUZl0U55HeaB1fqLUbXSrbj-taro3wB8WyoDlIfNqjkgsbm5iYwE_le8KkpYm0M9gy0cyIMrIIeeoxd9FGjUKfamc8e2dy5uTpXOeIXw1qcXLpnm3aJQXT2LDFvspvBR-qhSszVYFHhMA8HRkc8wrPUbOuhntviQY1lnnNsCm8elBBk7606I1vdu3bc1N8b3V2HZ_3Q.jpg"&gt;&lt;/p&gt;&lt;p&gt;</w:t>
      </w:r>
      <w:r>
        <w:rPr>
          <w:sz w:val="32"/>
          <w:szCs w:val="32"/>
        </w:rPr>
        <w:t>晚上，在夫子庙附近享用晚餐，然后参加一场夜市活动，即夫子庙步行街，那里的灯光璀璨，每个摊位都充满了活力，你可以在那里买一些特色纪念品或者尝试一些当地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苏州园林探秘</w:t>
      </w:r>
      <w:r>
        <w:rPr>
          <w:sz w:val="32"/>
          <w:szCs w:val="32"/>
        </w:rPr>
        <w:t>&lt;/p&gt;&lt;p&gt;&lt;img src="/static-img/w2Wqwl6pndH4zgGbLLS2dJ5HeaB1fqLUbXSrbj-taro3wB8WyoDlIfNqjkgsbm5iYwE_le8KkpYm0M9gy0cyIMrIIeeoxd9FGjUKfamc8e2dy5uTpXOeIXw1qcXLpnm3aJQXT2LDFvspvBR-qhSszVYFHhMA8HRkc8wrPUbOuhntviQY1lnnNsCm8elBBk7606I1vdu3bc1N8b3V2HZ_3Q.jpg"&gt;&lt;/p&gt;&lt;p&gt;</w:t>
      </w:r>
      <w:r>
        <w:rPr>
          <w:sz w:val="32"/>
          <w:szCs w:val="32"/>
        </w:rPr>
        <w:t>早晨返回上海后，再次乘坐高铁前往苏州。这座城市以其美丽的园林著称。我们首先来到拙政园，这是一个典型的江南式园林，以清幽、宁静著称。这里不仅有着精巧绝妙的人工湖泊，还有很多亭台楼阁，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们将去狮子林，它也是一个非常著名的地标性景点。这里有一系列精心设计的小桥流水人家，是拍照留念的地方，同时也是一处非常适合休闲散步的地方。你可以在此漫步，与自然亲近，与友人分享欢乐时刻。</w:t>
      </w:r>
      <w:r>
        <w:rPr>
          <w:sz w:val="32"/>
          <w:szCs w:val="32"/>
        </w:rPr>
        <w:t>&lt;/p&gt;&lt;p&gt;&lt;img src="/static-img/GkuV6LFri8qn8QszXRznPp5HeaB1fqLUbXSrbj-taro3wB8WyoDlIfNqjkgsbm5iYwE_le8KkpYm0M9gy0cyIMrIIeeoxd9FGjUKfamc8e2dy5uTpXOeIXw1qcXLpnm3aJQXT2LDFvspvBR-qhSszVYFHhMA8HRkc8wrPUbOuhntviQY1lnnNsCm8elBBk7606I1vdu3bc1N8b3V2HZ_3Q.jpg"&gt;&lt;/p&gt;&lt;p&gt;</w:t>
      </w:r>
      <w:r>
        <w:rPr>
          <w:sz w:val="32"/>
          <w:szCs w:val="32"/>
        </w:rPr>
        <w:t>下午，我们将参观翠亨别墅，这是一个集住宅与植物园于一体的小型私家花園，由英国企业家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森所建造。他对花卉种植有着浓厚兴趣，将自己的爱好融入到了这个别墅设计之中，使得它成为一个既美丽又独具特色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到上海，将会带回许多难忘的人情味和视觉记忆，无论是在历史文化方面还是自然风光方面，都让我们的“上海周边游推荐两日游”成为了一次难忘而愉快的人生旅行。</w:t>
      </w:r>
      <w:r>
        <w:rPr>
          <w:sz w:val="32"/>
          <w:szCs w:val="32"/>
        </w:rPr>
        <w:t>&lt;/p&gt;&lt;p&gt;&lt;img src="/static-img/WGNRLerkyoiX15dHsSwZSp5HeaB1fqLUbXSrbj-taro3wB8WyoDlIfNqjkgsbm5iYwE_le8KkpYm0M9gy0cyIMrIIeeoxd9FGjUKfamc8e2dy5uTpXOeIXw1qcXLpnm3aJQXT2LDFvspvBR-qhSszVYFHhMA8HRkc8wrPUbOuhntviQY1lnnNsCm8elBBk7606I1vdu3bc1N8b3V2HZ_3Q.png"&gt;&lt;/p&gt;&lt;p&gt;&lt;a href = "/doc/10175-</w:t>
      </w:r>
      <w:r>
        <w:rPr>
          <w:sz w:val="32"/>
          <w:szCs w:val="32"/>
        </w:rPr>
        <w:t>上海周边游两日精华行程</w:t>
      </w:r>
      <w:r>
        <w:rPr>
          <w:sz w:val="32"/>
          <w:szCs w:val="32"/>
        </w:rPr>
        <w:t>.doc" rel="alternate" download="10175-</w:t>
      </w:r>
      <w:r>
        <w:rPr>
          <w:sz w:val="32"/>
          <w:szCs w:val="32"/>
        </w:rPr>
        <w:t>上海周边游两日精华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